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hd w:fill="FAFAFA" w:val="clear"/>
        <w:spacing w:lineRule="auto" w:line="276" w:before="0" w:after="0"/>
        <w:ind w:right="-81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учасні підходи до організації гурткової роботи</w:t>
      </w:r>
    </w:p>
    <w:p>
      <w:pPr>
        <w:pStyle w:val="Text"/>
        <w:shd w:fill="FAFAFA" w:val="clear"/>
        <w:spacing w:lineRule="auto" w:line="276" w:before="0" w:after="0"/>
        <w:ind w:right="-81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закладах професійної (професійно-технічної) освіти</w:t>
      </w:r>
    </w:p>
    <w:p>
      <w:pPr>
        <w:pStyle w:val="Text"/>
        <w:shd w:fill="FAFAFA" w:val="clear"/>
        <w:spacing w:lineRule="auto" w:line="276" w:before="0" w:after="0"/>
        <w:ind w:left="5103" w:right="-8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"/>
        <w:shd w:fill="FAFAFA" w:val="clear"/>
        <w:spacing w:lineRule="auto" w:line="276" w:before="0" w:after="0"/>
        <w:ind w:left="5103" w:right="-81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арабаш Л.М., завідувач відділу</w:t>
      </w:r>
    </w:p>
    <w:p>
      <w:pPr>
        <w:pStyle w:val="Text"/>
        <w:shd w:fill="FAFAFA" w:val="clear"/>
        <w:spacing w:lineRule="auto" w:line="276" w:before="0" w:after="0"/>
        <w:ind w:left="5103" w:right="-81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організаційно-масової роботи </w:t>
      </w:r>
    </w:p>
    <w:p>
      <w:pPr>
        <w:pStyle w:val="Text"/>
        <w:shd w:fill="FAFAFA" w:val="clear"/>
        <w:spacing w:lineRule="auto" w:line="276" w:before="0" w:after="0"/>
        <w:ind w:left="5103" w:right="-81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Харківського державного будинку</w:t>
      </w:r>
    </w:p>
    <w:p>
      <w:pPr>
        <w:pStyle w:val="Text"/>
        <w:shd w:fill="FAFAFA" w:val="clear"/>
        <w:spacing w:lineRule="auto" w:line="276" w:before="0" w:after="0"/>
        <w:ind w:left="5103" w:right="-81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художньої та технічної творчості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учасному інформаційному світі  творчість, як домінанта діяльності людини, стає нормою, мірилом, умовою і механізмом життя, а людина-творець – потенційною цінністю суспільства, запорукою його заможності та процвітанн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стецтво можна вважати феноменом культури, який замінює природну форму краси художньою формою. Мистецтво як культурний код може стати своєрідним способом передачі позитивного досвіду гармонізації взаємовідносин людини з природо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лучення дітей і юнацтва до різних видів мистецтва оптимізує загальну творчу активність, сприяючи повній її самореалізації і в сфері музичної діяльності, і творчій діяльності взагалі. Процес навчання творчості забезпечує активну взаємодію суб’єкта  з навколишнім світом, завдяки чому людина стає успішним творцем із широким потенціалом перспектив, здатна змінювати себе, середовище і дійсність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кільки заклади професійної (професійно-технічної) освіти (як центри позашкільної освіти в позаурочний та позанавчальний час), відповідно до статті 5 Закону України «Про позашкільну освіту», входять до структури позашкільної освіти, то і нормативно-правова база позашкільної освіти стосується  роботи гуртків, секцій, творчих об’єднань на базі ЗП(ПТ)О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Центр позашкільної освіти – унікальне освітнє середовище, що має самостійне соціальне призначення і характеризується більшою відкритістю, здатністю швидко реагувати на освітні потреби дитини і соціуму. </w:t>
      </w:r>
      <w:r>
        <w:rPr>
          <w:rFonts w:cs="Times New Roman" w:ascii="Times New Roman" w:hAnsi="Times New Roman"/>
          <w:sz w:val="28"/>
          <w:szCs w:val="28"/>
        </w:rPr>
        <w:t>Саме позашкільна діяльність, участь учнів у різних її видах - важлива сфера, яка розкриває широкі можливості для вияву самостійності, самоактивності, що вельми імпонує учням підліткового та юнацького віку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ливо велика цінність позакласної роботи у вихованні моральних якостей дитини: волі, наполегливості в подоланні труднощів, доведенні до кінця розпочатої роботи, критичного ставлення до себе. Участь у позакласній роботі дає можливість оцінити красу думки чи способу розв’язку, а отже розвиває естетичні почутт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е треба забувати, що всі діти наділені здібностями, а тому потрібно їх виявляти і максимально розвивати. І це можна робити в позаурочний час на гурткових заняттях. Тобто, гурткову роботу учнів можна назвати чинником всебічного розвитку особистості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авдання гурткової роботи як форми позаурочної полягає в залученні учнів до дослідницької діяльності, стимулювання їх ініціативи і самостійності, розвитку індивідуальних інтересів, нахилів та здібност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уртки та т</w:t>
      </w:r>
      <w:r>
        <w:rPr>
          <w:rFonts w:cs="Times New Roman" w:ascii="Times New Roman" w:hAnsi="Times New Roman"/>
          <w:sz w:val="28"/>
          <w:szCs w:val="28"/>
        </w:rPr>
        <w:t>ворчі об’єднання допомагають учнівській молоді здобувати знання про традиції та обряди нашого народу, реалізувати свої здібності в мистецтві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</w:t>
      </w:r>
      <w:r>
        <w:rPr>
          <w:rFonts w:cs="Times New Roman" w:ascii="Times New Roman" w:hAnsi="Times New Roman"/>
          <w:sz w:val="28"/>
          <w:szCs w:val="28"/>
        </w:rPr>
        <w:t xml:space="preserve">часть у творчих колективах підвищує загальну культуру вихованців, збагачує їх новими навиками, стимулює бажання краще вчитися і працювати, формує в учнях почуття колективізму і дружби, виховує вміння спілкуватися, розвиває вміння підчиняти особисті інтереси громадськи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ьогодні процес інформатизації охопив всі сторони життя сучасного суспільства. Процес розвитку інформаційного суспільства має кілька пріоритетних напрямків, до яких, безумовно, слід віднести інформатизацію  освіти. Запровадження в навчально-виховний процес інформаційно-комунікативних технологій є вимогою час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нформаційні технології не тільки полегшують доступ до інформації і відкривають можливості до її індивідуалізації та диференціації, але і дозволяють по-новому організувати взаємодію всіх суб’єктів навчання, побудувати освітню систему, в якій учень був би активним і рівноправним учасником освітньої діяльності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 сучасний період розвитку суспільства, який  характеризується потужним впливом комп’ютерних технологій, які проникають в усі освітні сфери, в гуртковій роботі ЗП(ПТ)О необхідно застосовувати комп’ютери та інформаційні технології для підвищення мотивації та індивідуалізації навчання, розвитку творчих здібностей дітей. Це Дає педагогу нові можливості, дозволяючи разом з учнями поринути в цікавий інформаційний світ, захоплюючий процес пізнання, творчості. Сучасна комп’ютерна та телекомунікаційна техніка, комп’ютерні та телекомунікаційні мережі, бази даних і бази знань, інформаційні технології (ІТ) – це складові сучасного  навчально-виховного процесу. Інформація – ось що відіграє сьогодні чи не найважливішу роль. Вона доступна, її в достатку, вплив її неможливо переоцінити. Це – сучасний інструмент, який використовується в усіх сферах нашого життя, і тому неможливо ігнорувати його в навчальному та виховному процесі. Але завжди слід пам’ятати, що світ інформаційних технологій не замінить традиційних форм і методів роботи керівника гуртка, впливу особистості педагога на вихованц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истемі художньо-естетичного виховання підростаючого покоління, яке є осередком справжньої духовності, плекання творчої особистості, виховання людини, що характеризується високою емоційно-естетичною культурою, актуальним для розвитку стає набуття системи знань і практичних умінь для орієнтування в інформаційних потоках сьогоденн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ерівники творчих об’єднань художньо-естетичного напряму  мають створювати умови для стимулювання інтересу до творчості. Застосування під час занять тематичних мультимедійних презентацій дозволяє педагогу подати новий матеріал одночасно структуровано, алгоритмічно і як систему яскравих образів. Показ яскравих, а головне оригінальних презентацій, демонстрація відео перетворюють процес засвоєння матеріалу в захоплююче дійство, розширюють межі пізнання, викликають більшу зацікавленість предметом вивчення. Презентація має бути побудована таким чином, щоб головна ідея була розкрита та донесена максимально чітко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вісно, для того, щоб підготувати презентацію, потрібно, перш за все, володіти інформаційними технологіями, вміти працювати в спеціальних програмах та мати художній смак. Презентації можуть бути анімованими з використанням ретельно підібраної музики, яка допоможе краще розкрити матеріал.</w:t>
      </w:r>
      <w:r>
        <w:rPr>
          <w:rFonts w:cs="Arial" w:ascii="Arial" w:hAnsi="Arial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зика може слугувати фоном або задати ритм, може загострити сприйняття або створити емоційну атмосфер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я ознайомлення вихованців з досвідом видатних майстрів, класичним і сучасним мистецтвом та ін. доцільно використовувати і такі методи навчання як майстер-класи або демонстрацію відеоматеріал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час інформаційних технологій робота за допомогою комп’ютера змінює і творчий процес акомпаніатора та його результати. В новостворених програмах з’явилися нові ефективні засоби створення музики й обробки звуку. Окрім цього у фонограмах можна змінювати темп, тональність, ритм, тембр та стиль, застосовувати всілякі ефекти, проявляти свою творчість і фантазію. Акомпаніатор за допомогою програм підбирає музичні партії (ударні інструменти, басові партії, акомпанемент), що дає можливість створювати творчий, неповторний, цікавий матеріа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ерівники гуртків за допомогою сучасних технологій можуть робити аудіо та відеозаписи виступів творчих колективів для подальшого обговорення, роботи над помилками та досягнення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икористання інновацій є важливою складовою роботи педагога. Необхідно використовувати всі можливості цифрових та комунікативних технологій, постійно цікавитись новим та опановувати нове. Зрештою, педагог, що володіє сучасним інструментом, що йде в ногу з часом та відкритий для нестандартних рішень, тим самим робить привабливим свій предмет. Використання різних форм інформаційних технологій дозволяє вихованцям розвивати комунікативність, майстерність і здатність до продуктивної діяльності, підвищує загальний рівень розумового розвитку. Викладач має бути своєрідним провідником у світ фантазії та творчості, розкривати потенціал учня, стимулювати креативні ідеї та рішення, навчати цікаво – одне з основних завдань сучасного педаго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09:00Z</dcterms:created>
  <dc:creator>Барабашка</dc:creator>
  <dc:description/>
  <cp:keywords/>
  <dc:language>en-US</dc:language>
  <cp:lastModifiedBy>Барабашка</cp:lastModifiedBy>
  <dcterms:modified xsi:type="dcterms:W3CDTF">2018-09-05T11:42:00Z</dcterms:modified>
  <cp:revision>9</cp:revision>
  <dc:subject/>
  <dc:title/>
</cp:coreProperties>
</file>