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8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провед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українського дитячо-юна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ю-конкурсу мистецтв «Пісня над Бугом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станційний/онлайн формат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а та завданн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сеукраїнський дитячо-юнацький фестиваль-конкурс мистецтв «Пісня над Бугом» (далі – Фестиваль) </w:t>
      </w:r>
      <w:bookmarkStart w:id="0" w:name="__DdeLink__3387_1873292749"/>
      <w:r>
        <w:rPr>
          <w:rFonts w:cs="Times New Roman" w:ascii="Times New Roman" w:hAnsi="Times New Roman"/>
          <w:sz w:val="28"/>
          <w:szCs w:val="28"/>
        </w:rPr>
        <w:t>проводиться з метою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иховання у дітей любові до Батьківщини, рідної мови, національної культури; налагодження та зміцнення дружніх стосунків між дітьми різних регіонів України; створення умов для духовного і культурного розвитку молоді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ими завданнями Фестивалю є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та підтримка талановитих дітей і учнівської молоді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ія народної творчості, кращих зразків українського фольклор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ія дитячої творчості, надання для дітей і підлітків можливості самовираження, творчого спілкування, а також знайомства з різними зразками національної культури і мистец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високої індивідуальної естетичної культур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ін досвідом творчої діяльності композиторів, молодих виконавців та творчих колективів Украї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ення митців, представників професійних колективів, телевізійників до творчої співпраці з юними виконавц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ізатори Фестивалю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рганізаторами Фестивалю є: Український державний центр позашкільної осві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мельницький обласний центр науково-технічної творчості учнівської молоді, </w:t>
      </w:r>
      <w:r>
        <w:rPr>
          <w:rFonts w:cs="Times New Roman" w:ascii="Times New Roman" w:hAnsi="Times New Roman"/>
          <w:sz w:val="28"/>
          <w:szCs w:val="28"/>
        </w:rPr>
        <w:t>Департамент освіти та науки Хмельницької міської ради, Хмельницький палац творчості дітей та юнацтв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iCs/>
          <w:sz w:val="28"/>
          <w:szCs w:val="28"/>
        </w:rPr>
        <w:t>Оргкомітет здійснює роботу з підготовки та проведення Фестивалю (додаток № 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88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урі Фестивалю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. Склад журі формується оргкоміте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2. В склад журі входять висококваліфіковані фахівці та заслужені діячі мистец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3. Журі Фестивалю має право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изначати та нагороджувати кращих виконавці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зділити звання «Лауреат» (І, ІІ, ІІІ ступеня) між учасник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судити Гран - Прі 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алізувати творчий рівень виступів, надавати методичні рекомендації керівник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4. Рішення журі є остаточним, перегляду та оскарженню не підлягає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мінації та вимоги до учасників Фестивалю</w:t>
      </w:r>
    </w:p>
    <w:p>
      <w:pPr>
        <w:pStyle w:val="Normal"/>
        <w:tabs>
          <w:tab w:val="clear" w:pos="708"/>
          <w:tab w:val="left" w:pos="49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. Фестиваль - конкурс проводиться у номінація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я «Вокал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ий спів (солісти; малі форми - дуети, тріо, квартети; ансамблі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ічний спів (солісти; малі форми - дуети, тріо, квартети; ансамблі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радна пісня (солісти; малі форми - дуети, тріо, квартети; ансамблі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ні вимог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лісти та ансамблі представляють відеозапис одного твору українською мовою під фонограму «—», загальним часом звучання не більше 4-5 хвилин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родний спів 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apella</w:t>
      </w:r>
      <w:r>
        <w:rPr>
          <w:rFonts w:cs="Times New Roman" w:ascii="Times New Roman" w:hAnsi="Times New Roman"/>
          <w:bCs/>
          <w:iCs/>
          <w:sz w:val="28"/>
          <w:szCs w:val="28"/>
        </w:rPr>
        <w:t>, супровід народних інструментів або якісна фонограма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кадемічний спів (інструментальний супровід або якісна фонограма);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страдний спів (якісна фонограма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ожливе використання бек - вокалу, не дублюючого партію соліста. Для ансамблів та малих форм використання бек - вокалу - заборонено. </w:t>
      </w:r>
      <w:r>
        <w:rPr>
          <w:rFonts w:cs="Times New Roman" w:ascii="Times New Roman" w:hAnsi="Times New Roman"/>
          <w:sz w:val="28"/>
          <w:szCs w:val="28"/>
        </w:rPr>
        <w:t>Твори повинні відповідати віковим особливостям виконавців та їх художньо -  виконавським можливостя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я «Хореографія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родна хореографія (солісти, мала форма, колектив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учасна хореографія (солісти, мала форма, колективи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альна хореографія (солісти, мала форма, колективи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ні вимоги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істи та колективи представляю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ідеозапис одного </w:t>
      </w:r>
      <w:r>
        <w:rPr>
          <w:rFonts w:cs="Times New Roman" w:ascii="Times New Roman" w:hAnsi="Times New Roman"/>
          <w:sz w:val="28"/>
          <w:szCs w:val="28"/>
        </w:rPr>
        <w:t>номеру загальним часом виконання не більше 7 хв. Твори повинні відповідати віковим особливостям виконавців та їх художньо - виконавським можливостям. Журі надається право зупиняти виступ колективу, який порушив вищезазначені вимо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я «Інструментальна музика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і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і фор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і, оркестр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ні вимог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істи та колективи представляю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ідеозапис </w:t>
      </w:r>
      <w:r>
        <w:rPr>
          <w:rFonts w:cs="Times New Roman" w:ascii="Times New Roman" w:hAnsi="Times New Roman"/>
          <w:sz w:val="28"/>
          <w:szCs w:val="28"/>
        </w:rPr>
        <w:t>твору/творів загальним часом виконання не більше 4 хв.. Твори повинні відповідати віковим особливостям виконавців та їх художньо - виконавським можливостям. Журі надається право знизити бал за виступ колективу, який порушив вищезазначені вимо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інація «Драматичний жанр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ці - декламатор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е мистецтво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и мод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ні вимог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ці - декламатори представляють </w:t>
      </w:r>
      <w:r>
        <w:rPr>
          <w:rFonts w:cs="Times New Roman" w:ascii="Times New Roman" w:hAnsi="Times New Roman"/>
          <w:bCs/>
          <w:iCs/>
          <w:sz w:val="28"/>
          <w:szCs w:val="28"/>
        </w:rPr>
        <w:t>відеозапис</w:t>
      </w:r>
      <w:r>
        <w:rPr>
          <w:rFonts w:cs="Times New Roman" w:ascii="Times New Roman" w:hAnsi="Times New Roman"/>
          <w:sz w:val="28"/>
          <w:szCs w:val="28"/>
        </w:rPr>
        <w:t xml:space="preserve"> твору/творів/уривку (віршований або проза) українською мовою, загальною тривалістю до 6 хв.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альне мистецтво - колектив представляє </w:t>
      </w:r>
      <w:r>
        <w:rPr>
          <w:rFonts w:cs="Times New Roman" w:ascii="Times New Roman" w:hAnsi="Times New Roman"/>
          <w:bCs/>
          <w:iCs/>
          <w:sz w:val="28"/>
          <w:szCs w:val="28"/>
        </w:rPr>
        <w:t>відеозапис</w:t>
      </w:r>
      <w:r>
        <w:rPr>
          <w:rFonts w:cs="Times New Roman" w:ascii="Times New Roman" w:hAnsi="Times New Roman"/>
          <w:sz w:val="28"/>
          <w:szCs w:val="28"/>
        </w:rPr>
        <w:t xml:space="preserve"> уривку з п’єси, літературної композиції, мініатюри українською мовою, загальною тривалістю до 15 хв.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атри мод - представляють </w:t>
      </w:r>
      <w:r>
        <w:rPr>
          <w:rFonts w:cs="Times New Roman" w:ascii="Times New Roman" w:hAnsi="Times New Roman"/>
          <w:bCs/>
          <w:iCs/>
          <w:sz w:val="28"/>
          <w:szCs w:val="28"/>
        </w:rPr>
        <w:t>відеозапис</w:t>
      </w:r>
      <w:r>
        <w:rPr>
          <w:rFonts w:cs="Times New Roman" w:ascii="Times New Roman" w:hAnsi="Times New Roman"/>
          <w:sz w:val="28"/>
          <w:szCs w:val="28"/>
        </w:rPr>
        <w:t xml:space="preserve"> авторської колекції (форма, дефіле, хореографічна постановка, сценічна композиція) загальною тривалістю до 10 хв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и повинні відповідати віковим особливостям виконавців та їх художньо - виконавським можливостям. Журі надається право знизити бал за виступ колективу, який порушив вищезазначені вимог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кові категорії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- від 5 до 8 рокі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 - від 9 до 11 років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 - від 12 до 14 рокі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від 15 до 16 рокі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«Студент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- «Змішана» («Хореографія», «Драматичний жанр»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га!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дарі «Гран - Прі» Фестивалю - конкурсу «Пісня над Бугом» попередніх років до участі не допускають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жен виконавець повинен прислати заявку на конкурс разом із відео свого виступу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u w:val="single"/>
            <w:lang w:val="en-US"/>
          </w:rPr>
          <w:t>festpnb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u w:val="single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ідео повинно бути підписано: ПІБ виконавця, номінації та категорії, назва твору/композиції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ії оцінюванн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івень виконавської майстерності конкурсантів оцінюється за наступними критеріям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виконавської майстерності (ступінь володіння мистецькими засобами, виконавський стиль, творча індивідуальність, емоційність виконанн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ість репертуару віковим можливостям виконавці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ічна культур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проводиться за 10 - ти бальною системо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ід Фестивалю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 Фестиваль проходитиме з 1 по 31 березня 2021 року. </w:t>
      </w:r>
      <w:r>
        <w:rPr>
          <w:rFonts w:cs="Times New Roman" w:ascii="Times New Roman" w:hAnsi="Times New Roman"/>
          <w:sz w:val="28"/>
          <w:szCs w:val="28"/>
        </w:rPr>
        <w:t xml:space="preserve">Конкурсний перегляд відеороликів членами журі відбудеться 20-29 березня 2021 року, оприлюднення списків переможців - 31 березня 2021 рок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значення та нагородження переможців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У кожній номінації та віковій категорії журі визначає переможців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ісце) та учасників Фестивалю - конкурс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ереможці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ісце) нагороджуються дипломом «Лауреат»   фестивалю – конкурс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кументація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Для участі у Фестивалі - конкурсі необхідно з 01 по 14 березня 2021 року подати на електронну адресу оргкомітет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festpnb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кі документ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- анкету за встановленим зразком (додаток № 2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ідеоролик виступу конкурсанта.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ідеоролик підписати: прізвище та ім’я виконавця/ назва колективу, номінація, категорія, назва твору/ композиції (некоректно підписані ролики розглядатися не будуть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вага! Заявки та фонограми, подані після 14 березня 2021 року, не розглядаються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№ 1 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о умов проведенн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йний комітет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українського дитячо-юнацького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ю-конкурсу мистецтв «Пісня над Бугом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станційний/онлайн формат)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JhengHei" w:cs="Times New Roman"/>
                <w:sz w:val="28"/>
                <w:szCs w:val="28"/>
                <w:lang w:eastAsia="en-US"/>
              </w:rPr>
            </w:pPr>
            <w:r>
              <w:rPr>
                <w:rFonts w:eastAsia="Microsoft JhengHei" w:cs="Times New Roman" w:ascii="Times New Roman" w:hAnsi="Times New Roman"/>
                <w:sz w:val="28"/>
                <w:szCs w:val="28"/>
                <w:lang w:eastAsia="en-US"/>
              </w:rPr>
              <w:t>Шкура Геннадій Анатолійович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icrosoft JhengHe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Microsoft JhengHe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 Українського державного центру позашкільної осві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Microsoft JhengHei" w:cs="Times New Roman" w:ascii="Times New Roman" w:hAnsi="Times New Roman"/>
                <w:sz w:val="28"/>
                <w:szCs w:val="28"/>
                <w:lang w:eastAsia="en-US"/>
              </w:rPr>
              <w:t>Пилипак Марина Миколаїв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Microsoft JhengHe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иректорка Х</w:t>
            </w:r>
            <w:r>
              <w:rPr>
                <w:rFonts w:eastAsia="Microsoft JhengHei" w:cs="Times New Roman" w:ascii="Times New Roman" w:hAnsi="Times New Roman"/>
                <w:sz w:val="28"/>
                <w:szCs w:val="28"/>
                <w:lang w:eastAsia="en-US"/>
              </w:rPr>
              <w:t>мельницького палацу творчості дітей та юнацтва управління освіти Хмельницької міської рад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нчарук Григорій Макарович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Хмельницького обласного центру науково - технічної творчості учнівської молоді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Microsoft JhengHei" w:cs="Times New Roman" w:ascii="Times New Roman" w:hAnsi="Times New Roman"/>
                <w:sz w:val="28"/>
                <w:szCs w:val="28"/>
                <w:lang w:eastAsia="en-US"/>
              </w:rPr>
              <w:t>Барабаш-Тимофієва Олена Петрівна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Microsoft JhengHei" w:cs="Times New Roman" w:ascii="Times New Roman" w:hAnsi="Times New Roman"/>
                <w:sz w:val="28"/>
                <w:szCs w:val="28"/>
                <w:lang w:eastAsia="en-US"/>
              </w:rPr>
              <w:t>Головний спеціаліст відділу загальної середньої освіти та виховної роботи Департаменту освіти та науки Хмельницької міської рад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жумига Ольга Володимирів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відувач музичним відділом Хмельницького палацу творчості дітей та юнацт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авлюк Марія Вікторівн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ст Хмельницького палацу творчості дітей та юнацтва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0" w:top="425" w:footer="0" w:bottom="1134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даток № 2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 умов провед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11111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111111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111111"/>
          <w:sz w:val="28"/>
          <w:szCs w:val="28"/>
          <w:lang w:eastAsia="ar-SA"/>
        </w:rPr>
        <w:t>Заявка - 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українського дитячо-юна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ю-конкурсу мистецтв «Пісня над Буг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истанційний/онлайн форм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еобхідно внести відомості про учасників та ансамблі у відповідні вікові категор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рівник вписує дані всіх учасників в одну заявку по відповідним віковим категоріям, окремо на кожного учасника заявку – НЕ ЗАПОВНЮВА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рукувати та надсилати заявку за допомогою текстового редакт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Wo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таблицю не змінювати!!!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02"/>
        <w:gridCol w:w="1276"/>
        <w:gridCol w:w="992"/>
        <w:gridCol w:w="1276"/>
        <w:gridCol w:w="1134"/>
        <w:gridCol w:w="1559"/>
        <w:gridCol w:w="127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- батькові учасника або назва ансамблю/колектив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ніст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ня (число, місяць, рі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то, обл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навчального за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виклад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ертуар, авто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казати автора музики, слів, аранжування, обробки, твору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інаці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іст, дует, тріо, квартет ансамбль</w:t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ова категорія  5-8 років (включно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ова категорія  9-11 років (включно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ова категорія  12-14 років (включно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ова категорія  15-16 років (включно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ова категорія  «Студент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ва та адреса навчального закладу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ізвище, ім’я, по - батькові викладача (без скорочень) т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в’язково</w:t>
      </w:r>
      <w:r>
        <w:rPr>
          <w:rFonts w:cs="Times New Roman" w:ascii="Times New Roman" w:hAnsi="Times New Roman"/>
          <w:sz w:val="28"/>
          <w:szCs w:val="28"/>
        </w:rPr>
        <w:t xml:space="preserve"> мобільний телефон, електронна адреса, номер відділення  «Нова Пошта»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я адреса, </w:t>
      </w:r>
      <w:r>
        <w:rPr>
          <w:rFonts w:cs="Times New Roman" w:ascii="Times New Roman" w:hAnsi="Times New Roman"/>
          <w:sz w:val="28"/>
          <w:szCs w:val="28"/>
          <w:u w:val="single"/>
        </w:rPr>
        <w:t>мобільний телефон</w:t>
      </w:r>
      <w:r>
        <w:rPr>
          <w:rFonts w:cs="Times New Roman" w:ascii="Times New Roman" w:hAnsi="Times New Roman"/>
          <w:sz w:val="28"/>
          <w:szCs w:val="28"/>
        </w:rPr>
        <w:t>, електронна адреса учасника, номер відділення «Нова Пошта» _________________________________________ 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ом із заявкою подається відеоролик виступу конкурсанта/колекти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ідеоролик  коректно підписаний із зазначенням ПІБ виконавця або назви колективу, номінації, категорії, назви твору/компози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дсилати з 01 по 14 березня 2021 року на e-mail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festpnb@gmai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і особи фестивалю - конкур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умига Ольга Володимирівна – (097) 294-59-53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імірова Олена Іванівна - (067) 292-24-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1134" w:top="1190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Times New Roman"/>
      <w:sz w:val="28"/>
    </w:rPr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b/>
      <w:sz w:val="30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rFonts w:ascii="Calibri" w:hAnsi="Calibri" w:eastAsia="Times New Roman" w:cs="Calibri"/>
      <w:sz w:val="22"/>
      <w:szCs w:val="22"/>
      <w:lang w:val="uk-UA"/>
    </w:rPr>
  </w:style>
  <w:style w:type="character" w:styleId="Style19">
    <w:name w:val="Нижний колонтитул Знак"/>
    <w:qFormat/>
    <w:rPr>
      <w:rFonts w:ascii="Calibri" w:hAnsi="Calibri" w:eastAsia="Times New Roman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284" w:firstLine="1004"/>
    </w:pPr>
    <w:rPr>
      <w:rFonts w:ascii="Times New Roman" w:hAnsi="Times New Roman" w:cs="Times New Roman"/>
      <w:sz w:val="28"/>
      <w:szCs w:val="20"/>
      <w:lang w:val="uk-U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</w:pPr>
    <w:rPr>
      <w:rFonts w:ascii="Times New Roman" w:hAnsi="Times New Roman" w:eastAsia="Calibri" w:cs="Times New Roman"/>
      <w:sz w:val="27"/>
      <w:szCs w:val="27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-426" w:right="-483" w:hanging="141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pnb@gmail.com" TargetMode="External"/><Relationship Id="rId3" Type="http://schemas.openxmlformats.org/officeDocument/2006/relationships/hyperlink" Target="mailto:festpnb@gmail.com" TargetMode="External"/><Relationship Id="rId4" Type="http://schemas.openxmlformats.org/officeDocument/2006/relationships/header" Target="header1.xml"/><Relationship Id="rId5" Type="http://schemas.openxmlformats.org/officeDocument/2006/relationships/hyperlink" Target="mailto:festpnb@gmail.com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0:00Z</dcterms:created>
  <dc:creator>Барабашка</dc:creator>
  <dc:description/>
  <cp:keywords/>
  <dc:language>en-US</dc:language>
  <cp:lastModifiedBy>Станислав Хорунжий</cp:lastModifiedBy>
  <cp:lastPrinted>2021-02-01T15:23:00Z</cp:lastPrinted>
  <dcterms:modified xsi:type="dcterms:W3CDTF">2021-02-16T09:11:00Z</dcterms:modified>
  <cp:revision>13</cp:revision>
  <dc:subject/>
  <dc:title/>
</cp:coreProperties>
</file>