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ДЕРЖАВНИЙ БУДИНОК ХУДОЖНЬОЇ ТА  ТЕХНІЧНОЇ ТВОРЧ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Департаменту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ки і освіти Харківської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А. Бабічев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 ро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ректор Харківського 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ржавного будинку художньої та технічної творчості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 Н. Варава</w:t>
            </w:r>
          </w:p>
          <w:p>
            <w:pPr>
              <w:pStyle w:val="Normal"/>
              <w:spacing w:lineRule="auto" w:line="240" w:before="0" w:after="0"/>
              <w:ind w:left="283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 » 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КІВСЬКОГО  ДЕРЖАВНОГО  БУДИНКУ ХУДОЖНЬОЇ  ТА  ТЕХНІЧНОЇ ТВОРЧО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6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 педагогічною радою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го державного будинку художньої  та технічної творчості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грудня 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МІ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.      Аналіз роботи Харківського державного будинку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удожньої та технічної творчості  за 2015 рік …………………………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    Циклограма наказів     ………………………………………………….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  Інформаційно-методична робота………………………………………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  Підвищення  фахового рівня педагогічних працівників…………….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   Навчально-виховна робота……………………………………………..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  Участь у Всеукраїнських, обласних, міських, районних заходах…..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.  Тематика засідань педагогічної ради………………………………….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. Організаційно-масова робота………………………………………….2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  Адміністративно-господарська діяльність……………………………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   Контроль та керівництво……………………………………………....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  Охорона праці та безпека життєдіяльності…………………………...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. План інструктивно-методичних нарад на 2016 рік………….....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Аналіз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го державного будинку художньої та технічної творчо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ківський державний будинок художньої та технічної творчості професійно-технічної освіти (далі - ХДБХТТ), виконуючи функції та повноваження, покладені на нього Міністерством освіти і науки України, є складовою частиною в системі виховної роботи, що здійснюється в професійно-технічних навчальних закладах (далі – ПТНЗ).  ХДБХТТ діє на підставі Статуту, у своїй роботі керується Конституцією України, законами України «Про освіту», «Про позашкільну освіту», «Про професійно-технічну освіту», Положенням про позашкільний навчальний заклад, нормативно-інструктивними документами Міністерства освіти і науки України, Департаменту науки і освіти Харківської обласної державної адміністрації та іншими нормативно-правови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із важливих завдань, що стоять перед професійно-технічною освітою, є формування в учнів інтересу до набуття знань і навичок у різних галузях. </w:t>
      </w:r>
    </w:p>
    <w:p>
      <w:pPr>
        <w:pStyle w:val="Normal"/>
        <w:spacing w:lineRule="auto" w:line="240" w:before="0" w:after="0"/>
        <w:ind w:firstLine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ТНЗ Харківщини склалася певна система гурткової роботи. Це гуртки технічної та декоративно-прикладної творчості, художньої самодіяльності за різними жанрами, пошукові, спортивні та предмет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ього року, як і раніше, значна увага приділялась організації роботи гуртків художньої самодіяльності, технічної та декоративно-прикладної творчості, що сприяло естетичному вихованню учнівської молод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чально-виховний процес у гуртках  здійснювався згідно з навчальними планами і програмами, відповідно до індивідуальних можливостей і інтересів учнів  з використанням різних організаційних форм і методів роботи, направлених на формування моральних, національно-патріотичних, духовних компетентностей учні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лідної гурткової роботи професійно-технічних навчальних закладів є участь наших вихованців у міжнародних, всеукраїнських та обласних заход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цього року   учениця  Чугуївського професійного аграрного ліцею Островерхова Світлана стала лауреатом 15-го Відкритого Міжнародного фестивалю-конкурсу вокалістів у Дніпропетровськ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атральний колектив Вищого професійного училища № 27 м. Куп’ян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в участь у І регіональному фестивалі-конкурсі аматорських колективів «Синій птах» і посів І місце в номінації «Краща режисерська робота», Калініченко Аліна, учениц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арківського професійного ліцею швейного і хутрового виробництв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ла переможцем ХІІ Міжнародного фестивалю перукарської майстерності, моди і дизайну «Кришталевий янгол»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ауре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го відкритого свята дитячо-юнацьких театрів мод, модельних агенцій та театральних колективів «Модна епоха – 2015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али: театри мод «Шарм» Харківського професійного ліцею швейного і хутрового виробництва та Харківського професійного ліцею швейних технологій, «Чарівниця» Харківського вищого професійного училища швейного виробництва та побуту Української інженерно-педагогічної академії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еатр мод «Шарм» Харківського вищого професійного училища сфери послуг за участь в цьому заході нагородж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Дипломом ІІІ ступеня, а переможцем у номінації «Кращий дизайнер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тала колекція «Лайм» театру мод «Чарівниця» Харківського вищого професійного училища швейного виробництва та побуту Української інженерно-педагогічної академії (дизайнер – Багрій С.М.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ами Всеукраїнського фестивалю студентської моди  «Весняні ластівки» стали театри мод: «Чарівниця» Вищого професійного училища швейного виробництва та побуту УІПА, «Шарм» Харківського вищого професійного училища сфери послуг та Харківського професійного ліцею швейних технологі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ній виставці «Різдвяний арт-проект», що проходила в галереї «Мистецтво Слобожанщини» обласного центру культури і мистецтва взяли участь Харківський професійний ліцей харчових технологій та торгівлі та Красноградський професійний ліц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сеукраїнській виставці-конкурсі декоративно-ужиткового і образотворчого мистецтва «Знай і люби свій край» взяли участь учні Центру професійно-технічної освіти №3, Центру професійно-технічної освіти №4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арківського вищого професійного училища швейного виробництва та побуту Української інженерно-педагогічної академії, Харківського професійного машинобудівного ліцею, ПТУ № 32 м. Харкова, Харківського професійного ліцею швейного і хутрового виробництва</w:t>
      </w:r>
      <w:r>
        <w:rPr>
          <w:rFonts w:cs="Times New Roman" w:ascii="Times New Roman" w:hAnsi="Times New Roman"/>
          <w:sz w:val="28"/>
          <w:szCs w:val="28"/>
        </w:rPr>
        <w:t xml:space="preserve"> та Красноградського професійного ліцею. Окремо слід відзначити, що в цьому заході вперше взяли участь учні  Державного професійно-технічного навчального закладу «Курязьке професійно-технічне училище» Семеніхін Ігор та Коссов Сергій, які стали лауреатами конкурсу. Переможцем у старшій віковій категорії в номінації «Художня вишивка» став Хатнянський Олександр, учень  Центру професійно-технічної освіти № 3 м. Хар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ПТНЗ міста Харкова взяли участь у Міжрегіональній виставці з міжнародною участю «Освіта Слобожанщини-2015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ні Вищого професійного училища сфери послуг є постійними учасниками традиційного фестивалю творчості дітей з обмеженими можливостями «Натхнення», що проводиться Департаментом у справах сім'ї, молоді та спорту Харківської міської ради та Харківським міським центром дозвілля молоді. Цього року лауреатами стали Крістіна  Ріяко, Анастасія Запольська та хореографічний колектив «</w:t>
      </w:r>
      <w:r>
        <w:rPr>
          <w:rFonts w:cs="Times New Roman" w:ascii="Times New Roman" w:hAnsi="Times New Roman"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вої досягнення гуртківці звітували на традиційних обласних оглядах-конкурсах художньої самодіяльності, технічної та декоративно-прикладної творчості, які цього року проходили під гаслом «Незалежна, вільна, творча – свята Україна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жа гуртків естетичного та технічної напрямкі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7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237.75pt" filled="f" o:ole="">
            <v:imagedata r:id="rId3" o:title=""/>
          </v:shape>
          <o:OLEObject Type="Embed" ProgID="" ShapeID="ole_rId2" DrawAspect="Content" ObjectID="_1935078217" r:id="rId2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ілому, в області цього року гуртковою роботою було охоплено  3300 учнів у 202 творчих об’єднаннях естетичного напрямку: 27 хорових колективах, 29 вокальних ансамблях, 12 студіях естрадної пісні, 44 театральних, 39 танцювальних гуртках тощо. Що стосується гуртків технічної та декоративно-прикладної творчості, то їх кількість цього року дорівнювала 121, де із задоволенням розвивали свої здібності 1820 учнів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ього року найкращими були виступи хорових колективі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арківського вищого професійного училища швейного виробництва та побуту Української інженерно-педагогічної академії,</w:t>
      </w:r>
      <w:r>
        <w:rPr>
          <w:rFonts w:cs="Times New Roman" w:ascii="Times New Roman" w:hAnsi="Times New Roman"/>
          <w:sz w:val="28"/>
          <w:szCs w:val="28"/>
        </w:rPr>
        <w:t xml:space="preserve"> Харківського вищого професійного училища сфери послуг, Харківського вищого професійного механіко-технологічного училища, ВПУ №27 м. Куп’янська, Куп’янського професійного ліцею та Лозівського професійного ліце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ий жанр найвиразніше представили цього року гуртки  Харківського вищого професійного механіко-технологічного училища, Харківського вищого професійного училища сфери послуг, Чугуївського професійного ліцею, ВПУ №27 м. Куп’янська, Ізюмського професійного ліцею, Богодухівського професійного аграрного ліцею, ПТУ №60 смт Кегичівка, Краснокутського професійного аграрного ліце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ращі звітні концерти цього року підготува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професійно-технічний навчальний заклад «Харківське вище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есійне училище сфери послуг»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ий навчальний заклад «Харківське вище професійне механіко-технологічне училище»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ще професійне училище № 27 м. Куп’янсь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зівський професійний ліце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о-технічне училище № 60 смт. Кегичів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утський професійний аграрний ліц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і навчальні заклади удостоєні </w:t>
      </w:r>
      <w:r>
        <w:rPr>
          <w:rFonts w:cs="Times New Roman" w:ascii="Times New Roman" w:hAnsi="Times New Roman"/>
          <w:b/>
          <w:sz w:val="28"/>
          <w:szCs w:val="28"/>
        </w:rPr>
        <w:t>Гран-прі</w:t>
      </w:r>
      <w:r>
        <w:rPr>
          <w:rFonts w:cs="Times New Roman" w:ascii="Times New Roman" w:hAnsi="Times New Roman"/>
          <w:sz w:val="28"/>
          <w:szCs w:val="28"/>
        </w:rPr>
        <w:t xml:space="preserve"> в огляді художньої самодіяльності. Далі місця розподілені таким чином: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 професійно-технічних навчальних закладів міста Харк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професійно-технічний навчальний заклад «Центр професійно-технічної освіти № 4 м. Харкова»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ківське вище професійне училище швейного виробництва та побуту Української інженерно-педагогічної академ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професійно-технічний навчальний заклад «Харківське вище професійне училище будівництв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ий навчальний заклад «Харківський поліграфічний центр професійно-технічної осві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 місц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ий професійно-технічний навчальний заклад «Центр професійно-технічної освіти № 3 м. Харков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ківський професійний ліцей машинобудування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ед професійно-технічних навчальних закладів Харківської обла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ісц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юмський професійний ліц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’янський професійний лі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ісц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ївський професійний ліц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ївський професійний енергетичний ліц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 місц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тинський професійний ліцей залізничного транспорт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ий професійний ліцей.</w:t>
      </w:r>
    </w:p>
    <w:p>
      <w:pPr>
        <w:pStyle w:val="211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Cs w:val="28"/>
        </w:rPr>
        <w:t>Серед професійно-технічних навчальних закладів, що готують спеціалістів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 сільського господар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ісц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анютинський професійний аграрний ліц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Петрівський професійний аграрний лі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ісц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духівський професійний аграрний ліц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ївський професійний аграрний лі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 місц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вінківський професійний аграрний ліц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юмський професійний аграрний ліцей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евченківський професійний аграрний ліц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оведення обласного огляду технічної та декоративно-прикладної творчості учні ПТНЗ мали змогу продемонструвати всю сферу свого творчого потенціалу. На виставках було представлено багато цікавих експонатів: різноманітні вироби з дерева, металу, соломи, бісеру; яскраві вишивки та писанки, швейні та плетені речі, батик, розпис по дереву, боді-арт, величезна кількість кулінарних страв та інші вироб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гляді-конкурсі технічної та декоративно-прикладної творчості  найкращі виставки представили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навчальний заклад «Харківський професійний монтажно-будівельний ліцей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професійно-технічний навчальний заклад «Центр професійно-технічної освіти № 4 м. Харков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юмський професійний ліц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е професійне училище № 27 м. Куп’янсь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ютинський професійний аграрний ліц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івський професійний аграрний ліц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рішенням журі огляду ці навчальні заклади удостоєні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-прі. </w:t>
      </w:r>
      <w:r>
        <w:rPr>
          <w:rFonts w:cs="Times New Roman" w:ascii="Times New Roman" w:hAnsi="Times New Roman"/>
          <w:sz w:val="28"/>
          <w:szCs w:val="28"/>
        </w:rPr>
        <w:t>Далі місця розподілені таким чин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 професійно-технічних навчальних закладів міста Харкі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 місц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ий навчальний заклад «Харківське вище професійне механіко-технологічне училищ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ківський професійний ліцей харчових технологій та торгівлі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ківський професійний електротехнічний ліц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навчальний заклад «Харківський поліграфічний центр професійно-технічної осві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е вище професійне училище швейного виробництва та побуту    Української інженерно-педагогічної академ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 навчальний  заклад «Харківський професійний ліцей будівельних технологі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 професійно-технічних навчальних закладів Харківської обла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ісц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радський професійний ліц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’янський професійний лі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ївський професійний ліц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івський професійний лі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 місц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тинський професійний ліцей залізничного транспор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ївський професійний енергетичний ліц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 професійно-технічних навчальних закладів, що готують спеціалістів для сільського господар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ісц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духівський професійний аграрний ліц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ький професійний аграрний лі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ївський професійний аграрний ліц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о-технічне училище № 60 смт Кегичі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тненський професійний аграрний ліц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юмський професійний аграрний ліц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івський професійний аграрний ліц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роботи видано накази Департаменту науки і освіти Харківської обласної державної адміністрації № 279 від 25.05.2015 «Про підсумки проведення обласного огляду-конкурсу художньої самодіяльності» та № 278 від 25.05.2015 «Про підсумки проведення обласного огляду-конкурсу технічної  та декоративно-прикладної творчості», згідно з якими відбулося нагородження переможців грамотами і дипломами оргкоміт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ього року кращі гуртки декоративно-прикладної творчості взяли участь в обласних заходах, присвячених Дню захисту ді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ід’ємною частиною виховного процесу в ПТНЗ є національно-патріотичне виховання учнівської молоді, яке в сучасних умовах набуває особливого значення. В умовах нового етапу розвитку сучасної України, коли політико-економічний стан країни змінюється щодня, кожен громадянин особистим прикладом має доводити відповідальне ставлення й небайдужість до долі Батьківщини. В цих умовах значно зростає роль патріотичного виховання учнівської  молоді, зокрема, учнів професійно-технічних навчальних закладі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кає необхідність забезпечення безперервності цього процесу, його цілеспрямованості та системності в організації, планомірного впливу на свідомість і поведінку учнів ПТНЗ щодо формування почуття любові до Батьківщини через виховання високих громадянських, моральних, психологічних, професійних і фізичних якостей, необхідних для реалізації інтелектуального та творчого потенціалу особистості в інтересах всебічного розвитку суспільства, забезпечення безумовної готовності до захисту Вітч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у роль у справі національно-патріотичного виховання відіграють музеї та музейні кімнати при навчальних закладах професійно-технічної освіти. Цього року, згідно з листом Міністерства освіти і науки від 25.09.2015 року     № 3/3-9-675-1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проведення Всеукраїнського огляду музеїв при  навчальних закладах», проведено обласний етап огляду серед музеїв при навчальних закладах професійно-технічної освіти. В огляді взяли участь 18 музеїв, 5 з них мають звання «Зразковий».</w:t>
      </w:r>
    </w:p>
    <w:p>
      <w:pPr>
        <w:pStyle w:val="FR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в ПТНЗ Харківської області працює 17 музейних кімнат та 11 світлиць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 яких зібрано багатий історико-краєзнавчий матеріал. 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року значна увага приділялась проведенню заходів щодо вшанування пам’яті загиблих учасників АТО. Ця робота проходила на виконання Постанови Верховної Ради України від 12.05.2015 № 2394 «Про вшанування героїв АТО та вдосконалення національно-патріотичного виховання дітей та молоді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а увага приділялась роботі щодо соціального захисту військовослужбовців – учасників АТО. Так, на виконання листа Міністерства освіти і науки України від 28.08.2014 № 1/9-429 «Про організацію фотовиставок» Харківським державним будинком художньої та технічної творчості в ПТНЗ організовано проведення фотовиставок, що відображають події сьогод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і колективи багатьох професійно-технічних навчальних закладів виступили з концертними програмами у Військово-медичному клінічному центрі Північного регіону, а у Центрі професійно-технічної освіти № 3 м. Харкова відбувся благодійний концерт композитора та виконавця Бориса Севастьян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ні Чугуївського професійного ліцею та Харківського поліграфічного центру професійно-технічної освіти започаткували передачу солодощів воїнам АТО, а учні  Харківського професійного ліцею швейного і хутрового виробництва приготували і передали солодкі дарунки пораненим бійцям Збройних Сил України, які знаходяться на лікуванні у Військово-медичному клінічному центрі Північного регі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льний від навчання час учні Харківського вищого професійного училища швейного виробництва та побуту  Української інженерно-педагогічної академії, Харківського професійного ліцею швейного і хутрового виробництва, Вищого професійного училища сфери послуг, Харківського професійного ліцею будівництва пошили білизну для військових. Учні Харківського вищого професійного механіко-технологічне училища  виготовили 8-ми кілограмовий коровай, що був проданий під час проведення благодійного аукціону, зібрані кошти з якого були передані на допомогу бійцям, які знаходяться на лікуванні у Військово-медичному клінічному центрі Північного регі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мках заходів  на виконання Указу Президента України № 169/2015 «Про заходи з відзначення у 2015 році 70-ї річниці Перемоги над нацизмом у Європі та 70-ї річниці завершення Другої світової війни» усі професійно-технічні навчальні заклади виготовили маки, як символи пам’яті жертв Другої світової війни. 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дним із головних завдань Харківського державного будинку художньої та технічної творчості щодо поліпшення організації позаурочної роботи є надання методичної допомоги заступникам директорів з навчально-виховної роботи та керівникам гуртків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</w:rPr>
        <w:t>Організаційно-</w:t>
      </w:r>
      <w:r>
        <w:rPr>
          <w:b w:val="false"/>
          <w:szCs w:val="28"/>
        </w:rPr>
        <w:t xml:space="preserve">методична робота ХДБХТТ протягом цього року була спрямована на підвищення </w:t>
      </w:r>
      <w:r>
        <w:rPr>
          <w:b w:val="false"/>
        </w:rPr>
        <w:t>освітнього та</w:t>
      </w:r>
      <w:r>
        <w:rPr>
          <w:b w:val="false"/>
          <w:szCs w:val="28"/>
        </w:rPr>
        <w:t xml:space="preserve"> кваліфікаційного рівня педагогів, що передбачає систематичну колективну та індивідуальну діяльність, впровадження в практику досягнень науки і професійної майстерності, інноваційних педагогічних технологій, передового педагогічного досві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ізації поставлених завдань  використовувалися різноманітні форми і методи робо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упродовж  2015 року Харківським державним будинком художньої та технічної творчості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новлено базу даних щодо гурткової та музейної роботи в ПТН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вжено роботу над створенням каталогу літератури для організації позаурочної робо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вжено роботу консультаційного пункту для працівників ПТНЗ з пита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ку художньо-естетичної творчості, організації гурткової та позаурочної робо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лено рекомендації для проведення виховних заходів у ПТНЗ протягом навчального року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иконання наказу від 25.05.2015 № 279 «Про підсумки проведення щорічного обласного огляду-конкурсу художньої самодіяльності у професійно-технічних навчальних закладах Харківської області» та наказу від 25.05.2015  № 278 «Про підсумки проведення щорічного обласного огляду-конкурсу технічної та декоративно-прикладної творчості» проведено церемонію нагородження переможц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овано відвідування учнями ПТНЗ галереї «Мистецтво Слобожанщини» Харківського обласного організаційно-методичного центру культури і мистецт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ізовано проведення в ПТНЗ заходів щодо відзначення Дн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ам'яті жертв  голодоморів, а саме: </w:t>
      </w:r>
      <w:r>
        <w:rPr>
          <w:rFonts w:cs="Times New Roman" w:ascii="Times New Roman" w:hAnsi="Times New Roman"/>
          <w:sz w:val="28"/>
          <w:szCs w:val="28"/>
        </w:rPr>
        <w:t xml:space="preserve">тематичні книжкові виставки, тематичні лінійки та уроки з історії України, «Уроки пам’яті», конкурси малюнків, плакатів, стіннівок, рефератів; оформлено куточки та експозиції, присвячені подіям 1932-1933 років в музеях та музейних кімнатах ПТН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ібрано та узагальнено інформацію про заходи ПТНЗ до Дня Святого Миколая, новорічних та різдвяних свят;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озроблено рекомендації щодо проведення в ПТНЗ позаурочних заходів до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працівників освіти, Дня українського козацтва, Дня пам’яті жертв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оморів,  День  пам’яті та примирення та річниці Дня перемоги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 нацизмом у другій світовій війні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надано методичну допомогу ПТНЗ у проведенні позаурочних заходів: День Знань, День працівника освіти, День українського козацтва, «Осінній бал», День Святого Миколая, Новорічні свята День Святого Валентина, конкурси «Нумо, хлопці!», «Масляна», 8 Березня, День Перемоги, Вручення дипломі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роведено перереєстрацію керівників гуртків </w:t>
      </w:r>
      <w:r>
        <w:rPr>
          <w:rFonts w:cs="Times New Roman" w:ascii="Times New Roman" w:hAnsi="Times New Roman"/>
          <w:sz w:val="28"/>
          <w:szCs w:val="28"/>
        </w:rPr>
        <w:t>художньої самодіяльності, технічної та декоративно-прикладної  творчості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 метою вдосконалення організації гурткової роботи </w:t>
      </w:r>
      <w:r>
        <w:rPr>
          <w:rFonts w:cs="Times New Roman" w:ascii="Times New Roman" w:hAnsi="Times New Roman"/>
          <w:sz w:val="28"/>
          <w:szCs w:val="28"/>
        </w:rPr>
        <w:t>та вивчення передового педагогічного досвіду</w:t>
      </w:r>
      <w:r>
        <w:rPr>
          <w:rFonts w:cs="Times New Roman" w:ascii="Times New Roman" w:hAnsi="Times New Roman"/>
          <w:sz w:val="28"/>
        </w:rPr>
        <w:t xml:space="preserve"> в ПТНЗ  </w:t>
      </w:r>
      <w:r>
        <w:rPr>
          <w:rFonts w:cs="Times New Roman" w:ascii="Times New Roman" w:hAnsi="Times New Roman"/>
          <w:sz w:val="28"/>
          <w:szCs w:val="28"/>
        </w:rPr>
        <w:t>на базі Центру професійно-технічної освіти № 3 та Харківського вищого професійного механіко-технологічного училища цього року проведені семінари-практикуми для керівників гуртків професійно-технічних навчальних закладів за темами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Інтерактивні технології навчання в гуртках художньо-естетичного напрямку» та «Формування загальнолюдських цінностей учнів професійно-технічних навчальних закладів». На базі Харківського професійного ліцею будівельних технологій проведено семінар із заступниками директорів ПТНЗ з навчально-виховної роботи за темою «Національно-патріотичне виховання як складова частина виховної роботи в професійно-технічному закладі». 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проведення цих заходів розглянуті важливі питання щодо вдосконалення системи організації позаурочної та гурткової роботи, особливо в рамках здійснення військово-патріотичного виховання, проведено ознайомлення з практичним досвідом роботи кращих керівників гуртків художньої самодіяльності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боті обласних педагогічних читань для керівних та педагогічних працівників професійно-технічних навчальних закладі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Задоволення освітніх потреб та розвиток творчого потенціалу обдарованої учнівської молоді» </w:t>
      </w:r>
      <w:r>
        <w:rPr>
          <w:rFonts w:cs="Times New Roman" w:ascii="Times New Roman" w:hAnsi="Times New Roman"/>
          <w:sz w:val="28"/>
          <w:szCs w:val="28"/>
        </w:rPr>
        <w:t>з виступом на тему: «</w:t>
      </w:r>
      <w:r>
        <w:rPr>
          <w:rStyle w:val="A7"/>
          <w:rFonts w:cs="Times New Roman" w:ascii="Times New Roman" w:hAnsi="Times New Roman"/>
          <w:sz w:val="28"/>
          <w:szCs w:val="28"/>
        </w:rPr>
        <w:t>Залучення учнів професійно-технічних навчальних закладів до організації та проведення масових виховних заходів як засіб формування   за</w:t>
        <w:softHyphen/>
        <w:t>гальнолюдських якостей»</w:t>
      </w:r>
      <w:r>
        <w:rPr>
          <w:rFonts w:cs="Times New Roman" w:ascii="Times New Roman" w:hAnsi="Times New Roman"/>
          <w:sz w:val="28"/>
          <w:szCs w:val="28"/>
        </w:rPr>
        <w:t xml:space="preserve"> взяла участь завідувач організаційно-методичного відділу ХДБХТТ Барабаш Л.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ДБХТТ працюють: ансамбль танцю «Ровесник», ансамбль «Юність» та театральний гурток «Амплу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іяльність  яких  здійснюється відповідно до Типових навчальних планів, затверджених наказом Міністерства освіти і науки України від 22.07.2008 № 676. Зміст роботи гуртків визначається профільними програмами Міністерства освіти і науки України і програмами для творчих об’єднань позашкільних заклад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ктиви художньої самодіяльності ХДБХТТ «Ровесник» і «Юність» взяли участь у багатьох святкових заходах для учнів ПТНЗ, загальноосвітніх навчальних закладів, військовослужбовців, міських заходах. Ансамбль танцю «Ровесник» у 2015 році взяв участь у Міжнародному фестивалі-конкурсі народного танцю «Зелен світ», Різдвяному міжнародному фестивалі дитячої творчості «Зимовий сонцеворот»,  у міських концертах до Дня Перемоги у Другій світовій війні, Дня визволення міста Харкова від німецько-фашистських загарбників, Дня Незалежності України, у міському новорічному мюзиклі та інших заходах. </w:t>
      </w:r>
    </w:p>
    <w:p>
      <w:pPr>
        <w:pStyle w:val="Heading"/>
        <w:spacing w:lineRule="auto" w:line="276" w:before="0" w:after="200"/>
        <w:ind w:firstLine="709"/>
        <w:jc w:val="both"/>
        <w:rPr/>
      </w:pPr>
      <w:r>
        <w:rPr>
          <w:szCs w:val="28"/>
        </w:rPr>
        <w:t>Кадрове забезпечення</w:t>
      </w:r>
      <w:r>
        <w:rPr/>
        <w:t xml:space="preserve">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ХДБХТТ всього працює 23 особи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</w:rPr>
        <w:t xml:space="preserve">Педагогічний колектив налічує 6 осіб, всі мають вищу повну освіту.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 закладі працює 3 відмінника освіти України.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Педагогічний стаж мають: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до 5 років - 2 працівника,  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понад 15 років – 1 працівник, 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онад 30 років – 3 працівник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і аналізу діяльності ХДХТТ за минулий рік визначаються пріоритетні завдання на 2016 рік, які спрямовані на виконання Заходів щодо реалізації Концепції національно-патріотичного виховання дітей і молоді 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Стратегії національно-патріотичного виховання дітей та молоді на 2016-2020 роки, затвердже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казом президента України від 13 жовтня 2015 року № 580/2015, а саме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567" w:hanging="343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>активне залучення молоді до вивчення історії і культури України, суверенітету та територіальної цілісності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75"/>
        <w:ind w:left="567" w:hanging="343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 xml:space="preserve">активна співпраці з громадськими об’єднаннями патріотичного спрямування, волонтерами, учасниками АТО; </w:t>
      </w:r>
    </w:p>
    <w:p>
      <w:pPr>
        <w:pStyle w:val="33"/>
        <w:numPr>
          <w:ilvl w:val="0"/>
          <w:numId w:val="5"/>
        </w:numPr>
        <w:spacing w:before="0" w:after="0"/>
        <w:ind w:left="567" w:hanging="3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гуртків з метою забезпечення культурно-освітніх потреб учнівської молоді;</w:t>
      </w:r>
    </w:p>
    <w:p>
      <w:pPr>
        <w:pStyle w:val="33"/>
        <w:numPr>
          <w:ilvl w:val="0"/>
          <w:numId w:val="5"/>
        </w:numPr>
        <w:spacing w:before="0" w:after="0"/>
        <w:ind w:left="567" w:hanging="3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моніторингу та аналізу стану функціонування та розвитку мережі гуртків ПТНЗ;</w:t>
      </w:r>
    </w:p>
    <w:p>
      <w:pPr>
        <w:pStyle w:val="33"/>
        <w:numPr>
          <w:ilvl w:val="0"/>
          <w:numId w:val="5"/>
        </w:numPr>
        <w:spacing w:before="0" w:after="0"/>
        <w:ind w:left="567" w:hanging="3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програмно-методичного забезпечення гуртків;</w:t>
      </w:r>
    </w:p>
    <w:p>
      <w:pPr>
        <w:pStyle w:val="33"/>
        <w:numPr>
          <w:ilvl w:val="0"/>
          <w:numId w:val="5"/>
        </w:numPr>
        <w:spacing w:before="0" w:after="0"/>
        <w:ind w:left="567" w:hanging="3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, розвиток та підтримка обдарованої молоді;</w:t>
      </w:r>
    </w:p>
    <w:p>
      <w:pPr>
        <w:pStyle w:val="33"/>
        <w:numPr>
          <w:ilvl w:val="0"/>
          <w:numId w:val="5"/>
        </w:numPr>
        <w:spacing w:before="0" w:after="0"/>
        <w:ind w:left="567" w:hanging="3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емінарів-практикумів для керівників гуртків ПТНЗ;</w:t>
      </w:r>
    </w:p>
    <w:p>
      <w:pPr>
        <w:pStyle w:val="33"/>
        <w:numPr>
          <w:ilvl w:val="0"/>
          <w:numId w:val="5"/>
        </w:numPr>
        <w:spacing w:before="0" w:after="0"/>
        <w:ind w:left="567" w:hanging="3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плення гуртковою роботою дітей пільгового контингенту та дітей з девіантною поведінкою;</w:t>
      </w:r>
    </w:p>
    <w:p>
      <w:pPr>
        <w:pStyle w:val="33"/>
        <w:numPr>
          <w:ilvl w:val="0"/>
          <w:numId w:val="5"/>
        </w:numPr>
        <w:spacing w:before="0" w:after="0"/>
        <w:ind w:left="567" w:hanging="3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роботи щодо залучення учнівської молоді до науково-дослідницької роботи;</w:t>
      </w:r>
    </w:p>
    <w:p>
      <w:pPr>
        <w:pStyle w:val="Normal"/>
        <w:numPr>
          <w:ilvl w:val="0"/>
          <w:numId w:val="5"/>
        </w:numPr>
        <w:spacing w:before="0" w:after="0"/>
        <w:ind w:lef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етодичної допомоги керівникам гуртків ПТНЗ в організації їх роботи;</w:t>
      </w:r>
    </w:p>
    <w:p>
      <w:pPr>
        <w:pStyle w:val="Normal"/>
        <w:numPr>
          <w:ilvl w:val="0"/>
          <w:numId w:val="5"/>
        </w:numPr>
        <w:spacing w:before="0" w:after="0"/>
        <w:ind w:left="57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методичної допомоги педагогічним працівникам ПТНЗ з організації та проведення виховних позаурочних заходів;</w:t>
      </w:r>
    </w:p>
    <w:p>
      <w:pPr>
        <w:pStyle w:val="Normal"/>
        <w:numPr>
          <w:ilvl w:val="0"/>
          <w:numId w:val="5"/>
        </w:numPr>
        <w:ind w:lef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моніторингу та аналізу стану позаурочної роботи в ПТН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Циклограма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ів з основної діяльності Харківського державного будинку  художньої та технічної творчості на 2016 рік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255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аз, розпоря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комісій з вивчення питання доцільності проведення індексації необоротних активів, по списанню матеріальних цінностей та інвентар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комісії з соціального страх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комісії щодо визначення педагогічного стажу, тарифікаційної комі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комітету з конкурсних торг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затвердження графіка відпусток на 2016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відповідального за протипожежний стан 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з АГ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становлення доплати за роботу в нічний час сторо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рганізацію роботи з охорони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відповідальних за станом охорони праці у приміщеннях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відповідального за справний стан і безпечну експлуатацію електрогосподарства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з АГ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изначення відповідального за протипожежний стан 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з АГ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становлення надбавки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до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онтроль за використанням службовог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ю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заходи щодо проведення у 2015/2016 н.р. щорічного обласного огляду-конкурсу технічної та декоративно-прикладної творчості у ПТНЗ Харк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відділ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ій кері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заходи щодо проведення у 2015/2016 н.р. щорічного обласного огляду-конкурсу художньої самодіяльності у ПТНЗ Харк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відділ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ій кері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еміювання працівникі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заробітної плати працівникі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становле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здійснення індексації первинної вартості груп необоротних активів у 2016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рез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рганізацію чергування в ХДБХТТ у вихідні та святкові дні у березні 2016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заробітної плати працівникі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еміювання працівникі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становлення коефіцієнтів коригування заробітної плати для обчислення відпуск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до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рганізацію чергування в ХДБХТТ у вихідні та святкові дні у травні 2016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затвердження планів роботи керівників гуртків на святкові дні (розпоряд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ій кері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р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рганізацію чергування в ХДБХТТ у вихідні та святкові дні у червні 2016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матеріальної допомоги на оздоровлення педагогічним працівникам при наданні щоріч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ідготовку електрогосподарства до роботи у осінньо-зимовий період                2016/2017 р.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з АГ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ідготовку закладу до роботи у осінньо-зимовий період                        2016/2017 р.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з АГ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рганізований початок нового 2016/2017 н.р. 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рганізацію чергування в ХДБХТТ у вихідні та святкові дні у серпні 2016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оведення інвентар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адання грошової винагор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ов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індексацію грошов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затвердження номенклатури справ на 2017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з АГ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відділ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ній керів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еренесення робочих днів у 2017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оведення бесід щодо запобігання дитячому травматизму під час зимових кані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 організацію чергування в ХДБХТТ у вихідні та святкові д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оведення позапланових інструктажів з охорони праці і безпеки життє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ІІІ. Інформаційно-методична ро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2"/>
        <w:gridCol w:w="1975"/>
        <w:gridCol w:w="1979"/>
        <w:gridCol w:w="1324"/>
      </w:tblGrid>
      <w:tr>
        <w:trPr>
          <w:trHeight w:val="6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овані захо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>
          <w:trHeight w:val="6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методичного супроводу організації роботи гуртків художньо-естетичного напрям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методичного супроводу організації роботи гуртків технічної та декоративно-прикладної творчості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 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методичного супроводу організації роботи музеїв та музейних кімнат при ПТН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 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методичних рекомендацій для керівників гуртків вокального напрямку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моніторингу індикаторів ефективної діяльності гуртків професійно-технічних навчальних закладі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– черв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- груд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 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гування картотеки гуртків ПТН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 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бази даних керівників гуртків ПТН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- жовт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ш Л.М. Хорунжа Т.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еєстрації керівників гуртків художньої самодіяльності, технічної та декоративно-прикладної творчості ПТН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- жовт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моніторингу охоплення гуртковою роботою учнів ПТН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варта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ння сценаріїв позаурочних заходів, розроблених керівниками гуртків ПТН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нформаційних матеріалів для публікації в газеті «Вісник профосвіт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ервень, груд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V. Підвищення фахового рівня педагогі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ова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ХДБХТТ необхідними педагогічними кад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ування основних організаційних форм роботи педагогічного колекти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ування роботи керівників гуртків. Робота з навчальними програм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ндивідуальних консультацій для керівників гурткі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керівників гуртків художньої самодіяльності, технічної та декоративно-прикладної творчості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- 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тодичної допомоги керівникам гурткі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відування занять гуртків ПТНЗ з метою вивчення стану професіоналізму, методичної та загальної культури, інноваційного творчого стиля мислення керівників гурт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 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онтролю за підвищенням кваліфікації педагогічних працівни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контролю за підвищенням кваліфікації педагогічних працівників  ХДБХТТ у міжкурсовий період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українські семінари-практику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асні науково-методичні конферен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ремим планом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вищення кваліфікації керівників гуртків ПТНЗ у міжкурсовий період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інар-практикум з керівниками вокально-хорових гуртків професійно-технічних навчальних закладі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інар-практикум з керівниками театральних гуртків професійно-технічних навчальних закладі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мінар-практикум з керівниками танцювальних гуртків професійно-технічних навчальних закладі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мінар-практикум  з керівниками музеїв та музейних кімнат при професійно-технічних навчальних закл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 Т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 Т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 Т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 Т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Навчально-виховна ро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985"/>
        <w:gridCol w:w="1417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ова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та затвердження планів роботи керівників гурт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омплектування гуртків. Оновлення списків вихованців гурт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й затвердження розкладу роботи гурт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структажів з питань охорони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нтроль за станом ведення керівниками гуртків журналів обліку робо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стану відвідування гуртків вихованцями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досвіду організації гурткової роботи 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ласних оглядів-конкурсів художньої самодіяльності серед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ласних оглядів-конкурсів технічної та декоративно-прикладної творчості серед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. Участь у Всеукраїнських, обласних, міських, районних зах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ова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ансамблю танцю «Ровесник» ХДБХТТ у 20-му Міжнародному Різдвяному фестивалі дитячої творчості «Зимовий сонцеворо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ансамблю танцю «Ровесник» ХДБХТТ у міському театралізованому різдвяному свят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е свято професійно-технічної освіти Харківщини «Робітнича професія – запорука сталого розвитку економіки Харківщи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ансамблю танцю «Ровесник» ХДБХТТ у міському концерті до Дня Перем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ансамблю танцю «Ровесник» ХДБХТТ у Всеукраїнському конкурсі народного танцю «Тол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колективів художньої самодіяльності ХДБХТТ і ПТНЗ у святкуванні Дня захисту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колективів художньої самодіяльності ХДБХТТ і ПТНЗ у святкуванні Дня моло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колективів художньої самодіяльності ХДБХТТ у концертах, присвячених Дню Незалежності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колективів художньої самодіяльності ХДБХТТ у концертах, присвячених Дню визволення Харкова від німецько-фашистських загарб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ансамблю танцю «Ровесник» ХДБХТТ у міській новорічній вистав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. Тематика засідань педагогічн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1734"/>
        <w:gridCol w:w="1985"/>
        <w:gridCol w:w="1448"/>
      </w:tblGrid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 напрямки та завдання роботи Харківського державного будинку художньої та технічної творчості у 2016 роц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роведення 1-их турів обласних оглядів художньої самодіяльності, технічної та декоративно-прикладної творч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проведені заходи для учнів ПТНЗ до новорічних і різдвяних св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 виконання вимог Закону України «Про охорону праці та безпеки життєдіяльності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підсумки проведення обласного огляду художньої самодіяльност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ідсумки проведення обласного огляду технічної та декоративно-прикладної творчості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із роботи ХДБХТТ за минулий навчальний рік та напрямки роботи у наступному навчальному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вердження навчальних програм і розкладу занять гуртків ХДБХТ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твердження складу педагогічної рад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 Т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підсумки роботи ХДБХТТ за 2016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ідготовку і проведення новорічних культурно-масових заходів для учнів ПТН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орядкування сценаріїв позаурочних заходів, розроблених керівниками гуртків ПТН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 підготовку методичних рекомендацій для керівників гуртків вокального напрям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Організаційно-масова ро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985"/>
        <w:gridCol w:w="1417"/>
        <w:gridCol w:w="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ова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ансамблю танцю «Ровесник» ХДБХТТ у  міському театралізованому різдвяному свя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і різдвяні розважальні програми для учнів-сиріт та дітей, позбавлених батьківського піклування, що навчаються 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екскурсій учнів ПТНЗ до Головної ялинки міста Харкова на площі Свобо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ансамблю танцю «Ровесник» у 20-му Міжнародному Різдвяному фестивалі дитячої творчості «Зимовий сонцеворо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бесід з учнями ПТНЗ про звичаї, обряди, традиції та свята українського на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виховних заходів в ПТНЗ до Дня Соборності та Свободи України       (22 січ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виховних заходів у ПТНЗ до Міжнародного дня пам’яті жертв Голокосту (27 січ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ний супровід участі учнів ПТНЗ у тематичних та розважальних заходах ХООМЦКМ   (За окремим плано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виховних заходів у ПТНЗ до Міжнародного дня рідної мови (21.0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щорічного обласного огляду-конкурсу    художньої самодіяльності  в ПТНЗ  під девізом «Народжені вільними!» (за графік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- 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щорічного обласного огляду-конкурсу технічної та декоративно-прикладної творчості в  ПТНЗ під девізом «Народжені вільними!» (за графік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- 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зустрічей учнів ПТНЗ з воїнами-інтернаціоналістами, присвячені Дню вшанування учасників бойових дій на території інших держ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святкових заходів до Дня Святого Вален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конкурсів серед учнів ПТНЗ  «Козацькі розваги», «Нумо, хлопці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участі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в ПТНЗ, у тематичних заходах, присвячених Дню народження Л.Українки.   (За окремим планом ХООМЦК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тематичних заходів для учнів ПТНЗ, присвячених Дню народження Т.Г.Шевч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- 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ансамблю танцю «Ровесник» в Урочистому відкритті фінального етапу Міжнародного мовно-літературного конкурсу учнівської та студентської молоді імені Тараса Шевче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і заходи для учнів ПТНЗ, присвячені Міжнародному Жіночому дню 8 Берез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е свято професійно-технічної освіти Харківщини «Робітнича професія – запорука сталого розвитку економіки Харківщини». Заключний концерт  огляду  художньої самодіяльності  серед ПТНЗ області.        Виставка технічної та декоративно-прикладної творч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виховних заходів у ПТНЗ до Дня Чорнобильської траге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ний супровід підготовки та проведення тематичних виховних заходів до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Дня перемоги над нацизмом у Другій світовій війні.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ансамблю танцю «Ровесник» ХДБХТТ у міському концерті, присвяченому Дн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моги над нацизмом у Другій світовій війні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ансамблю танцю «Ровесник» ХДБХТТ у Всеукраїнському конкурсі народного танцю «Тол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виховних годин в ПТНЗ до Міжнародного дня миротвор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випускних вечорів у ПТНЗ «Свято останнього дзво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тавки і огляди літератури, присвячені подвигу воїнів та працівників тилу у роки Другої світової вій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колективів художньої самодіяльності ХДБХТТ і ПТНЗ у святкуванні Дня захисту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колективів художньої самодіяльності ХДБХТТ і ПТНЗ у святкуванні Дня моло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колективів художньої самодіяльності ХДБХТТ в концертах, присвячених Дню Незалежності України та визволення Харкова від німецько-фашистських загарб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в ПТНЗ Дня зн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тематичних заходів у ПТНЗ до  Дня танкіста та Дня партизанської сла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ні заходи в ПТНЗ до Дня людей похилого ві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тематичних заходів у ПТНЗ до Дня працівників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супровід підготовки та проведення тематичних заходів у ПТНЗ, присвячених Революції на грані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і заходи для учнів ПТНЗ до Дня захисника Вітч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чнів ПТНЗ в районних заходах, присвячених Дню визволення України від фашистських загарб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інні бали». Виставки квітів, композицій, ікебан та робіт з природного матері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і заходи в ПТНЗ до Дня української писемності та м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ні заходи в ПТНЗ до Дня пам’яті жертв голодом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і заходи в ПТНЗ до Дня Збройних Сил України (6 груд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ні заходи в ПТНЗ до Дня вшанування учасників ліквідації наслідків аварії на Чорнобильській АЕС (14 грудн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и стіннівок 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и в ПТНЗ на краще виготовлення новорічних прикр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кові заходи для учнів ПТНЗ до Дня Святого Микол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і новорічні заходи для учні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и історико-літературних видань, що відображають події у Дробицькому Я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ори пам’яті в ПТНЗ, присвячені річниці трагічних подій у Дробицькому Я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и ансамблю танцю «Ровесник», ансамблю «Юність» ХДБХТТ в ПТНЗ, школах, військових частинах та і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відування учнями ПТНЗ музеїв та музейних кімн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і учнів ПТНЗ з ветеранами війни та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ності на тему: «Вклоняємось доземно всім солдат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Адміністративно-господарська діяльні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бочого стану систем водопостачання, водовідведення, електромережі, електроприладів, електрозв’я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ладання договорів по комунальним послугам, постачанню електроенергії, електрозв’язку  з відповідними установ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, 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ю з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щадливим  споживанням електроенергії та холод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ня матеріальних цінностей в установленому поря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вентаризації матеріальних ці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ожежної безпеки ХДБХТТ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е електровимірювання та випробування електрообладнанн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е обслуговування вогнегас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иконання  заходів з підготовки ХДБХТТ до роботи в осінньо-зимовий пері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зведення паркану земельної ділянки закладу довжиною 40м з оцинкованих профільованих листів довжиною 10м з кам’яного бу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ння заходів щодо усунення аварій на мережах водопостачання, водовідведення та електромереж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 стану та збереження майна, інвентарю, обладнання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, 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документів для одержання Свідоцтва про право безстрокового користування земельною ділянкою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інвентарю, господарських та канцелярських това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ацівників ХДБХТТ канцелярськими та господарськими тов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плата періодичних видань на 2017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онтролю за роботою технічного персоналу, сторож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воєчасного виво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оведення дератизаційних робіт у приміщеннях будів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и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робіт із благоустрою і прибирання території закл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оточного ремонту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ого кабінету на другому поверсі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щення для сторожів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ху будівлі закладу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яних існуючих опор парка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. Контроль та керівниц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йомлення педагогічних працівників зі змінами до деяких законодавчих актів Украї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ерівництво роботою педагогічн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виконанням завдань, передбачених статутом, фінансово-господарську діяльність, стан і збереження майна, переданого в користування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дровим забезпеченням навчально-виховного процесу, обсягом навантаження педагог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кошторису доходів і видат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єчасним проходженням працівниками ХДБХТТ обов'язкових медичних огля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єчасним проведенням відповідальними особами повторних інструктажів з питань охорони праці та безпеки життєдіяль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господарським обслуговуванням,  належним технічним і санітарно-гігієнічним станом будівлі, приміщень та іншого майна ХДБХТ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отриманням порядку оформлення первинних і бухгалтерських документів, розрахунків і платіжних зобов'язань, витрат фонду заробітної плати, за встановленням посадових окладів працівникам, проведенням інвентаризацій основних засобів, товарно-матеріальних цінностей і коштів, перевірок організації бухгалтерського обліку і звіт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О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отриманням правил пожежної безп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омплектуванням гурт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планів роботи гуртків художньої самодіяльності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ія роботи педагогічних працівників та контроль за виконанням планових завдань організаційно-методичного відді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цтво методичною роботою та підготовкою методичних матеріалів щодо організації позаурочної роботи 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ідбором та розстановкою кадрів керівників гуртків в ПТ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атестації педагогічних працівни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єдиних вимог до оформлення журналів обліку роботи гур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ія роботи колективів художньої самодіяльності ХДБХТТ щодо участі у  проведенні концертів та інших масових художніх за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питання щодо забезпечення належних умов роботи у гуртках, збереження здоров’я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20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занять гуртків ХДБХ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звіту про роботу ХДБХТТ за 2016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. Охорона праці та безпека життєдіяльно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 Про охорону праці», Закону України «Про колективні договори і угоди», Типове положення про службу охорони праці від 15.11.2004 № 255 (із змінами), Положення про організацію роботи з охорони праці учасників навчально-виховного процесу в установах і навчальних закладах, затверджене наказом МОН України від 01.08.2001 № 563 (із змінами), Правил пожежної безпеки для закладів, установ і організації системи освіти України, затверджених спільним наказом Міністерства освіти України та Головного управління державної пожежної охорони Міністерства внутрішніх справ України від 30.06.1998 № 348/70 з метою  проведення забезпечення безпечних і нешкідливих умов праці й навчання, промислової санітарії і протипожежного захисту та контролю за дотриманням вимог ОП та БЖД  у ХДБХТТ складено план заході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і заходи з питань охорони праці та безпеки життєдіяльн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29"/>
        <w:gridCol w:w="1311"/>
        <w:gridCol w:w="84"/>
        <w:gridCol w:w="1901"/>
        <w:gridCol w:w="1701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йні заходи</w:t>
            </w:r>
          </w:p>
        </w:tc>
      </w:tr>
      <w:tr>
        <w:trPr>
          <w:trHeight w:val="1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рацівників ХДБХТТ нормативно-правовими актами з ОП та Б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зборів колективу ХДБХТТ з питань охорони прац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голова профспілкового осере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інформаційних куточків з питань охорони праці, безпеки життєдіяльності в кабін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пе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овідальний за ОП та Б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роботи з учасниками навчально-виховного процес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овка наказі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52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організацію роботи з охорони праці та безпеки життє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52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борону куріння та пропаганду здорового способу жит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пе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ий за ОП та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ляд (розробка) інструкцій з охорони праці, безпеки життєдіяль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те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ий за ОП та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струкції, Наказ про затвердження інструкції та введення їх в ді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заходів до проведення місячника охорони праці та до Дня охорони прац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-квіт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ий за ОП та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оведення місячника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таном охорони праці, безпеки життєдіяльності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дотриманням санітарно-гігієнічних вимог у приміщеннях ХДБХТ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І декада місяц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ірка наявності первинних засобів пожежогасіння й забезпечення закладу вогнегасник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АГ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і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еденням журналів реєстрації інструктаж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да при дирек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24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лану роботи ХДБХТТ</w:t>
      </w:r>
    </w:p>
    <w:p>
      <w:pPr>
        <w:pStyle w:val="24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рік</w:t>
      </w:r>
    </w:p>
    <w:p>
      <w:pPr>
        <w:pStyle w:val="24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:</w:t>
      </w:r>
    </w:p>
    <w:p>
      <w:pPr>
        <w:pStyle w:val="24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ХДБХТТ</w:t>
      </w:r>
    </w:p>
    <w:p>
      <w:pPr>
        <w:pStyle w:val="24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М.Варава</w:t>
      </w:r>
    </w:p>
    <w:p>
      <w:pPr>
        <w:pStyle w:val="24"/>
        <w:spacing w:lineRule="auto" w:line="240" w:before="0" w:after="0"/>
        <w:ind w:left="623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структивно-методичних нарад працівників ХДБХТТ у 2016 році</w:t>
      </w:r>
    </w:p>
    <w:p>
      <w:pPr>
        <w:pStyle w:val="24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-д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інструктивно-методичної на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інансовий звіт за 2015 рік.</w:t>
            </w:r>
          </w:p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віт про використання енергоносіїв у 2015 роц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підсумки роботи ХДБХТТ за 2015 рік і пріоритетні завдання роботи Харківського державного будинку художньої та технічної творчості на 2016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О.М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організацію позаурочної роботи з учнями професійно-технічних навчальних заклад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 стан гурткової роботи в професійно-технічних навчальних закла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підготовку до  семінару для керівників гуртків ПТНЗ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ведення журналів реєстрації інструктажів з охорони праці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ва Н.М. 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готовку до обласного свята професійно-технічної освіти Харківщини «Ми – майбутнє твоє,  Україно!». Заключний концерт  огляду  художньої самодіяльності  серед ПТНЗ області.        Виставка технічної та декоративно-прикладної творч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 підсумки проведення обласного огляду художньої самодіяльност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ідсумки проведення обласного огляду технічної та декоративно-прикладної творч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 підготовку бюджетної пропозиції видатків на 2017 рі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О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 Про надання методичної допомоги у проведенні заходів з нагоди вручення дипломів випускникам ПТНЗ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пень</w:t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ро підготовку до нового навчального року.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о підготовку закладу до роботи в осінньо-зимовий пері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ро проведення заходів до Дня знань в ПТНЗ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о підготовку бюджетного запиту на 2017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О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гурткової роботи в ХДБХТТ.  Аналіз гурткової роботи в ПТН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позаурочної роботи в ПТНЗ. Про охоплення учнів ПТНЗ позаурочною робот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enQuanYi Micro Hei;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стан підготовки до проведення Дня Святого Миколая, Новорічних та  Різдвяних свят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ідготовку методичних рекомендацій для керівників гуртків навчальних закладів професійно-технічної осві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підсумки роботи бухгалтерії у 2016 ро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О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ідувач відділу</w:t>
        <w:tab/>
        <w:tab/>
        <w:tab/>
        <w:tab/>
        <w:tab/>
        <w:t xml:space="preserve">                         Л.М. Барабаш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Lucida Sans Unicode" w:cs="Mangal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851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firstLine="993"/>
      <w:outlineLvl w:val="5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6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7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rebuchet MS" w:hAnsi="Trebuchet MS" w:cs="Trebuchet MS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Verdana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 w:cs="Mangal"/>
      <w:b/>
      <w:kern w:val="2"/>
      <w:sz w:val="28"/>
      <w:szCs w:val="24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2" w:before="0" w:after="0"/>
      <w:ind w:firstLine="7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0:00Z</dcterms:created>
  <dc:creator>Барабашка</dc:creator>
  <dc:description/>
  <cp:keywords/>
  <dc:language>en-US</dc:language>
  <cp:lastModifiedBy>Барабашка</cp:lastModifiedBy>
  <cp:lastPrinted>2015-12-22T13:11:00Z</cp:lastPrinted>
  <dcterms:modified xsi:type="dcterms:W3CDTF">2016-01-04T09:41:00Z</dcterms:modified>
  <cp:revision>30</cp:revision>
  <dc:subject/>
  <dc:title/>
</cp:coreProperties>
</file>