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І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ХОВНИЙ ПРОСТІР ХАРКІВЩИ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валено рішенням розширеної</w:t>
      </w:r>
    </w:p>
    <w:p>
      <w:pPr>
        <w:pStyle w:val="Normal"/>
        <w:jc w:val="right"/>
        <w:rPr/>
      </w:pPr>
      <w:r>
        <w:rPr>
          <w:sz w:val="28"/>
          <w:szCs w:val="28"/>
        </w:rPr>
        <w:t>колегії Департаменту науки і осві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рківської обласної державної адміністраці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 жовтня 2016 ро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міс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851" w:leader="none"/>
              <w:tab w:val="right" w:pos="9627" w:leader="dot"/>
            </w:tabs>
            <w:ind w:firstLine="567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66888404">
            <w:r>
              <w:rPr>
                <w:rStyle w:val="IndexLink"/>
                <w:sz w:val="28"/>
                <w:szCs w:val="28"/>
                <w:lang w:val="en-US" w:eastAsia="en-US"/>
              </w:rPr>
              <w:t>Актуальність проекту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851" w:leader="none"/>
              <w:tab w:val="right" w:pos="9627" w:leader="dot"/>
            </w:tabs>
            <w:ind w:firstLine="567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6888413">
            <w:r>
              <w:rPr>
                <w:rStyle w:val="IndexLink"/>
                <w:sz w:val="28"/>
                <w:szCs w:val="28"/>
                <w:lang w:val="en-US" w:eastAsia="en-US"/>
              </w:rPr>
              <w:t>Перелік умовних скорочень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851" w:leader="none"/>
              <w:tab w:val="right" w:pos="9627" w:leader="dot"/>
            </w:tabs>
            <w:ind w:firstLine="567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6888415">
            <w:r>
              <w:rPr>
                <w:rStyle w:val="IndexLink"/>
                <w:sz w:val="28"/>
                <w:szCs w:val="28"/>
                <w:lang w:val="en-US" w:eastAsia="en-US"/>
              </w:rPr>
              <w:t>«</w:t>
            </w:r>
            <w:r>
              <w:rPr>
                <w:rStyle w:val="IndexLink"/>
                <w:rFonts w:ascii="Cambria" w:hAnsi="Cambria" w:eastAsia="Times New Roman" w:cs="Times New Roman"/>
                <w:b w:val="false"/>
                <w:bCs/>
                <w:kern w:val="2"/>
                <w:sz w:val="28"/>
                <w:szCs w:val="28"/>
                <w:lang w:val="uk-UA"/>
              </w:rPr>
              <w:t>ЗАХОДИ З РЕАЛІЗАЦІЇ ОСВІТНЬОГО ПРОЕКТУ</w:t>
            </w:r>
            <w:r>
              <w:rPr>
                <w:rStyle w:val="IndexLink"/>
                <w:rFonts w:ascii="Cambria" w:hAnsi="Cambria" w:eastAsia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ВИХОВНИЙ ПРОСТІР ХАРКІВЩИНИ»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851" w:leader="none"/>
              <w:tab w:val="right" w:pos="9627" w:leader="dot"/>
            </w:tabs>
            <w:ind w:firstLine="1134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6888416">
            <w:r>
              <w:rPr>
                <w:rStyle w:val="IndexLink"/>
                <w:sz w:val="28"/>
                <w:szCs w:val="28"/>
                <w:lang w:val="en-US" w:eastAsia="en-US"/>
              </w:rPr>
              <w:t>І. Національно-патріотичне і громадянське вихованн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left" w:pos="851" w:leader="none"/>
              <w:tab w:val="right" w:pos="9627" w:leader="dot"/>
            </w:tabs>
            <w:ind w:firstLine="567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6888417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Заходи обласного рівня для педагогів дошкільних, загальноосвітніх, позашкільних навчальних закладів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left" w:pos="851" w:leader="none"/>
              <w:tab w:val="right" w:pos="9627" w:leader="dot"/>
            </w:tabs>
            <w:ind w:firstLine="567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6888418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Заходи обласного рівня для педагогів професійно-технічних навчальних закладів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left" w:pos="851" w:leader="none"/>
              <w:tab w:val="right" w:pos="9627" w:leader="dot"/>
            </w:tabs>
            <w:ind w:firstLine="567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6888419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Заходи академічного рівня в системі вищої освіти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left" w:pos="851" w:leader="none"/>
              <w:tab w:val="right" w:pos="9627" w:leader="dot"/>
            </w:tabs>
            <w:ind w:firstLine="567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6888420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Заходи обласного рівня для навчальних закладів усіх типів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left" w:pos="851" w:leader="none"/>
              <w:tab w:val="right" w:pos="9627" w:leader="dot"/>
            </w:tabs>
            <w:ind w:firstLine="567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6888421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Фестивалі, конкурси, свята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left" w:pos="851" w:leader="none"/>
              <w:tab w:val="right" w:pos="9627" w:leader="dot"/>
            </w:tabs>
            <w:ind w:firstLine="567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6888422">
            <w:r>
              <w:rPr>
                <w:rStyle w:val="IndexLink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освітницька діяльність у загальноосвітніх і позашкільних навчальних закладах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left" w:pos="851" w:leader="none"/>
              <w:tab w:val="right" w:pos="9627" w:leader="dot"/>
            </w:tabs>
            <w:ind w:firstLine="567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6888423">
            <w:r>
              <w:rPr>
                <w:rStyle w:val="IndexLink"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Заходи обласного рівня для учнів професійно-технічних навчальних закладів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left" w:pos="851" w:leader="none"/>
              <w:tab w:val="right" w:pos="9627" w:leader="dot"/>
            </w:tabs>
            <w:ind w:firstLine="567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6888424">
            <w:r>
              <w:rPr>
                <w:rStyle w:val="IndexLink"/>
                <w:sz w:val="28"/>
                <w:szCs w:val="28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Заходи міського (районного) рівня для педагогів загальноосвітніх та позашкільних навчальних закладів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left" w:pos="851" w:leader="none"/>
              <w:tab w:val="right" w:pos="9627" w:leader="dot"/>
            </w:tabs>
            <w:ind w:firstLine="567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6888425">
            <w:r>
              <w:rPr>
                <w:rStyle w:val="IndexLink"/>
                <w:sz w:val="28"/>
                <w:szCs w:val="28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Заходи міського (районного) рівня для учнів і студентів навчальних закладів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851" w:leader="none"/>
              <w:tab w:val="right" w:pos="9627" w:leader="dot"/>
            </w:tabs>
            <w:ind w:firstLine="1134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6888426">
            <w:r>
              <w:rPr>
                <w:rStyle w:val="IndexLink"/>
                <w:sz w:val="28"/>
                <w:szCs w:val="28"/>
                <w:lang w:val="en-US" w:eastAsia="en-US"/>
              </w:rPr>
              <w:t>ІІ. Морально-духовне і гуманістичне виховання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left" w:pos="851" w:leader="none"/>
              <w:tab w:val="right" w:pos="9627" w:leader="dot"/>
            </w:tabs>
            <w:ind w:firstLine="567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6888427">
            <w:r>
              <w:rPr>
                <w:rStyle w:val="IndexLink"/>
                <w:rFonts w:cs="Symbol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Заходи обласного рівня для педагогів дошкільних, загальноосвітніх, позашкільних навчальних закладів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left" w:pos="851" w:leader="none"/>
              <w:tab w:val="right" w:pos="9627" w:leader="dot"/>
            </w:tabs>
            <w:ind w:firstLine="567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6888428">
            <w:r>
              <w:rPr>
                <w:rStyle w:val="IndexLink"/>
                <w:rFonts w:cs="Symbol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Заходи обласного рівня для педагогів професійно-технічних навчальних закладів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left" w:pos="851" w:leader="none"/>
              <w:tab w:val="right" w:pos="9627" w:leader="dot"/>
            </w:tabs>
            <w:ind w:firstLine="567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6888429">
            <w:r>
              <w:rPr>
                <w:rStyle w:val="IndexLink"/>
                <w:rFonts w:cs="Symbol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Заходи обласного рівня для дітей дошкільних, учнів загальноосвітніх, позашкільних навчальних закладів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left" w:pos="851" w:leader="none"/>
              <w:tab w:val="right" w:pos="9627" w:leader="dot"/>
            </w:tabs>
            <w:ind w:firstLine="567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6888430">
            <w:r>
              <w:rPr>
                <w:rStyle w:val="IndexLink"/>
                <w:rFonts w:cs="Symbol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Заходи обласного рівня для учнів професійно-технічних навчальних закладів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left" w:pos="851" w:leader="none"/>
              <w:tab w:val="right" w:pos="9627" w:leader="dot"/>
            </w:tabs>
            <w:ind w:firstLine="567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6888431">
            <w:r>
              <w:rPr>
                <w:rStyle w:val="IndexLink"/>
                <w:rFonts w:cs="Symbol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рганізація та проведення обласних фестивалів, конкурсів серед учнівської молоді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left" w:pos="851" w:leader="none"/>
              <w:tab w:val="right" w:pos="9627" w:leader="dot"/>
            </w:tabs>
            <w:ind w:firstLine="567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6888432">
            <w:r>
              <w:rPr>
                <w:rStyle w:val="IndexLink"/>
                <w:rFonts w:cs="Symbol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Заходи міського (районного) рівня для педагогів загальноосвітніх і позашкільних навчальних закладів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left" w:pos="851" w:leader="none"/>
              <w:tab w:val="right" w:pos="9627" w:leader="dot"/>
            </w:tabs>
            <w:ind w:firstLine="567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6888433">
            <w:r>
              <w:rPr>
                <w:rStyle w:val="IndexLink"/>
                <w:rFonts w:cs="Symbol"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Заходи міського (районного) рівня для учнів ЗНЗ, ПНЗ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left" w:pos="851" w:leader="none"/>
              <w:tab w:val="right" w:pos="9627" w:leader="dot"/>
            </w:tabs>
            <w:ind w:firstLine="1134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6888434">
            <w:r>
              <w:rPr>
                <w:rStyle w:val="IndexLink"/>
                <w:sz w:val="28"/>
                <w:szCs w:val="28"/>
                <w:lang w:val="en-US" w:eastAsia="en-US"/>
              </w:rPr>
              <w:t>ІІІ. Правове, превентивне виховання, формування здорового способу життя………..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left" w:pos="851" w:leader="none"/>
              <w:tab w:val="right" w:pos="9627" w:leader="dot"/>
            </w:tabs>
            <w:ind w:firstLine="567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6888435">
            <w:r>
              <w:rPr>
                <w:rStyle w:val="IndexLink"/>
                <w:rFonts w:cs="Symbol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Заходи обласного рівня для педагогічних працівників дошкільних, загальноосвітніх, позашкільних навчальних закладів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left" w:pos="851" w:leader="none"/>
              <w:tab w:val="right" w:pos="9627" w:leader="dot"/>
            </w:tabs>
            <w:ind w:firstLine="567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6888436">
            <w:r>
              <w:rPr>
                <w:rStyle w:val="IndexLink"/>
                <w:rFonts w:cs="Symbol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Заходи обласного рівня для педагогічних працівників професійно-технічних навчальних закладів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left" w:pos="851" w:leader="none"/>
              <w:tab w:val="right" w:pos="9627" w:leader="dot"/>
            </w:tabs>
            <w:ind w:firstLine="567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6888437">
            <w:r>
              <w:rPr>
                <w:rStyle w:val="IndexLink"/>
                <w:rFonts w:cs="Symbol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Заходи обласного рівня для дітей дошкільних, учнів загальноосвітніх, позашкільних навчальних закладів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left" w:pos="851" w:leader="none"/>
              <w:tab w:val="right" w:pos="9627" w:leader="dot"/>
            </w:tabs>
            <w:ind w:firstLine="567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6888438">
            <w:r>
              <w:rPr>
                <w:rStyle w:val="IndexLink"/>
                <w:rFonts w:cs="Symbol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Заходи обласного рівня для учнів професійно-технічних навчальних закладів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left" w:pos="851" w:leader="none"/>
              <w:tab w:val="right" w:pos="9627" w:leader="dot"/>
            </w:tabs>
            <w:ind w:firstLine="567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6888439">
            <w:r>
              <w:rPr>
                <w:rStyle w:val="IndexLink"/>
                <w:rFonts w:cs="Symbol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Заходи міського (районного) рівня для педагогічних працівників навчальних закладів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left" w:pos="851" w:leader="none"/>
              <w:tab w:val="right" w:pos="9627" w:leader="dot"/>
            </w:tabs>
            <w:ind w:firstLine="567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6888440">
            <w:r>
              <w:rPr>
                <w:rStyle w:val="IndexLink"/>
                <w:rFonts w:cs="Symbol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Заходи міського (районного) рівня для учнів загальноосвітніх і позашкільних навчальних закладів</w:t>
              <w:tab/>
              <w:t>3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0" w:name="__RefHeading___Toc466888404"/>
      <w:r>
        <w:rPr>
          <w:rStyle w:val="6"/>
          <w:rFonts w:cs="Times New Roman"/>
          <w:sz w:val="28"/>
          <w:szCs w:val="28"/>
        </w:rPr>
        <w:t>Актуальність проекту</w:t>
      </w:r>
      <w:bookmarkEnd w:id="0"/>
      <w:r>
        <w:rPr>
          <w:b/>
          <w:sz w:val="28"/>
          <w:szCs w:val="28"/>
          <w:shd w:fill="FFFFFF" w:val="clear"/>
          <w:lang w:eastAsia="uk-UA"/>
        </w:rPr>
        <w:t xml:space="preserve">. </w:t>
      </w:r>
      <w:r>
        <w:rPr>
          <w:rFonts w:eastAsia="+mn-ea;Times New Roman"/>
          <w:color w:val="000000"/>
          <w:kern w:val="2"/>
          <w:sz w:val="28"/>
          <w:szCs w:val="28"/>
          <w:lang w:eastAsia="uk-UA"/>
        </w:rPr>
        <w:t xml:space="preserve">Основні завдання з виховання підростаючого покоління визначено законами України «Про освіту», «Про вищу освіту», «Про загальну середню освіту», «Про дошкільну освіту», «Про позашкільну освіту»; указами Президента України від 12.01.2015 № 5/2015 «Про Стратегію сталого розвитку «Україна-2020», від 12.06.2015 № 334/2015 «Про заходи щодо поліпшення національно-патріотичного виховання дітей та молоді», від 13.10.2015 № 580/2015 «Про Стратегію національно-патріотичного виховання дітей та молоді на 2016-2020 роки» та ін.; також наказами Міністерства освіти і науки України від 16.06.2015 № 641 «Про затвердження Концепції національно-патріотичного виховання дітей і молоді, заходів щодо реалізації Концепції національно-патріотичного виховання дітей і молоді та методичних рекомендацій щодо національно-патріотичного виховання y загальноосвітніх навчальних закладах», від 16.07.2015 № 768 «Про національно-патріотичне виховання в системі освіти»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+mn-ea;Times New Roman"/>
          <w:color w:val="000000"/>
          <w:kern w:val="2"/>
          <w:sz w:val="28"/>
          <w:szCs w:val="28"/>
          <w:lang w:eastAsia="uk-UA"/>
        </w:rPr>
        <w:t>Завдання виховання дітей дошкільного віку визначено у Базовому компоненті дошкільної освіти, листі Міністерства освіти і науки України від 25.07.2016 № 1/9-369 «Про організацію національно-патріотичного виховання у дошкільних навчальних закладах», у всіх чинних комплексних програмах розвитку дітей дошкільного віку та у парціальній програмі національно-патріотичного виховання дітей дошкільного віку «Україна – моя Батьківщи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+mn-ea;Times New Roman"/>
          <w:color w:val="000000"/>
          <w:kern w:val="2"/>
          <w:sz w:val="28"/>
          <w:szCs w:val="28"/>
          <w:lang w:eastAsia="uk-UA"/>
        </w:rPr>
        <w:t>Основні орієнтири виховання учнів 1-11 класів загальноосвітніх навчальних закладів України, затверджені наказом Міністерства освіти і науки, молоді та спорту України від 31.10.2011 № 1243, визначають головним завданням педагогічної практики створення виховного простору розвитку особистості. «Виховний простір – це не тільки середовище, а й духовний простір учня і педагога, це простір культури, що впливає на розвиток особистості. У ньому має бути представлений весь спектр цінностей культури і культурних форм життя. Це простір соціальних, культурних, життєвих виборів особистості, яка формується в різних виховних середовищах (академічне, клубне, середовище творчих майстерень тощо)» – зазначається в документі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Актуальність створення виховного простору зумовлена багатогранністю впливів середовища на дітей, тим більше, що такі впливи часто бувають негативними. Педагогічний досвід має чимало прикладів, коли неорганізоване у виховному плані середовище здатне уповільнити, а то й звести нанівець усі зусилля педагогів. Відомий український учений </w:t>
      </w:r>
      <w:r>
        <w:rPr>
          <w:rFonts w:eastAsia="+mn-ea;Times New Roman"/>
          <w:color w:val="000000"/>
          <w:kern w:val="2"/>
          <w:sz w:val="28"/>
          <w:szCs w:val="28"/>
          <w:lang w:eastAsia="uk-UA"/>
        </w:rPr>
        <w:t xml:space="preserve">І. Бех характеризує виховний простір як «психолого-педагогічний проект, метою якого є духовно-моральне вдосконалення підростаючої особистості. Разом із тим, </w:t>
      </w:r>
      <w:r>
        <w:rPr>
          <w:sz w:val="28"/>
          <w:szCs w:val="28"/>
          <w:lang w:val="en-US" w:eastAsia="en-US"/>
        </w:rPr>
        <w:t>створення виховного простору, який би безпосередньо був спрямований на цілісний духовно-моральний розвиток особистості, нині перебуває на стадії експериментування і пошуку оптимальних його моделей».</w:t>
      </w:r>
      <w:r>
        <w:rPr>
          <w:rFonts w:eastAsia="+mn-ea;Times New Roman"/>
          <w:color w:val="000000"/>
          <w:kern w:val="2"/>
          <w:sz w:val="28"/>
          <w:szCs w:val="28"/>
          <w:lang w:eastAsia="uk-UA"/>
        </w:rPr>
        <w:t xml:space="preserve"> В. Кириченко підкреслює, що основним механізмом створення виховного простору є взаємодія суб’єктів, об’єднаних однаковим розумінням концепції виховного простору, педагогічних задач, єдиними принципами та підходами до виховання, подіями, у яких ключовим технологічним моментом є їхня спільна перетворююча діяльність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+mn-ea;Times New Roman"/>
          <w:color w:val="000000"/>
          <w:kern w:val="2"/>
          <w:sz w:val="28"/>
          <w:szCs w:val="28"/>
          <w:lang w:eastAsia="uk-UA"/>
        </w:rPr>
        <w:t>У Концепції розвитку нової української школи визначено 10 ключових компетентностей, які необхідно формувати у випускника школи, щоб забезпечити його зростання як особистості, патріота, інноватора. Серед цих компетентностей виділено соціальні та громадянські компетентності. Так, у концепції зазначається що «нова українська школа буде формувати ціннісні ставлення й судження, які слугують базою для щасливого особистого життя та успішної взаємодії з суспільством. Виховний процес має бути невід’ємною складовою усього освітнього процесу і орієнтуватися на загальнолюдські цінності, зокрема морально-етичні (гідність, чесність, справедливість, турбота, повага до життя, повага до себе та інших людей), соціально-політичні (свобода, демократія, культурне різноманіття, повага до рідної мови і культури, патріотизм, шанобливе ставлення до довкілля, повага до закону, солідарність, відповідальність)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+mn-ea;Times New Roman"/>
          <w:color w:val="000000"/>
          <w:kern w:val="2"/>
          <w:sz w:val="28"/>
          <w:szCs w:val="28"/>
          <w:lang w:eastAsia="uk-UA"/>
        </w:rPr>
        <w:t>Завдання сучасної системи виховання, що випливають із суспільних потреб сьогодення, полягають у реальному переході до педагогічної творчості та індивідуального впливу, у переорієнтації дитячих, учнівських і педагогічних колективів на гуманізацію стосунків, створення умов для цілеспрямованого систематичного розвитку людини як суб’єкта діяльності, особистості, індивідуальності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uk-UA"/>
        </w:rPr>
        <w:t xml:space="preserve">Пріоритетним у вихованні підростаючого покоління визначається </w:t>
      </w:r>
      <w:r>
        <w:rPr>
          <w:sz w:val="28"/>
          <w:szCs w:val="28"/>
        </w:rPr>
        <w:t>формування та розвиток духовності молоді, соціально значущих цінностей, громадянськості й патріотизму,</w:t>
      </w:r>
      <w:r>
        <w:rPr>
          <w:rFonts w:eastAsia="+mn-ea;Times New Roman"/>
          <w:color w:val="000000"/>
          <w:kern w:val="2"/>
          <w:sz w:val="28"/>
          <w:szCs w:val="28"/>
          <w:lang w:eastAsia="uk-UA"/>
        </w:rPr>
        <w:t xml:space="preserve"> формування високих моральних цінностей, етнічної та національної самосвідомості, любові до рідної землі, держави, зміцнення духовної єдності всіх регіонів Україн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uk-UA"/>
        </w:rPr>
        <w:t>Для реалізації зазначених пріоритетів і завдань необхідно об’єднати зусилля педагогічної спільноти, батьків і громадськості в організації системної цілеспрямованої роботи щодо виховання підростаючого покоління в усіх освітніх ланках Харківської області (від дошкільної до вищої), використати наявний ефективний досвід навчальних закладів усіх типів і окремих педагогів, забезпечити неперервність і наступність виховного впливу на дітей та учнівську молодь, на що й спрямовано освітній проект «Виховний простір Харківщин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6"/>
          <w:rFonts w:cs="Times New Roman"/>
          <w:sz w:val="28"/>
          <w:szCs w:val="28"/>
        </w:rPr>
        <w:t>Метою проекту</w:t>
      </w:r>
      <w:r>
        <w:rPr>
          <w:sz w:val="28"/>
          <w:szCs w:val="28"/>
          <w:lang w:eastAsia="uk-UA"/>
        </w:rPr>
        <w:t xml:space="preserve"> є: створення єдиного виховного простору в системі освіти Харківської області як важливої умови комплексного впливу на особистість у процесі її активної динамічної взаємодії з соціальними інституціями, спрямованого на фізичний, духовний, соціальний розвиток дітей, учнів і студентів; підвищення ролі освіти в розбудові й зміцненні української державності та утвердженні національної єдності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6"/>
          <w:rFonts w:cs="Times New Roman"/>
          <w:sz w:val="28"/>
          <w:szCs w:val="28"/>
        </w:rPr>
        <w:t>Завдання проекту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eastAsia="uk-UA"/>
        </w:rPr>
        <w:t>посилити спрямованість виховної роботи в навчальних закладах різних типів і рівнів на формування в дітей та молоді любові до Батьківщини, громадянських якостей; популяризувати культурне розмаїття, історичну спадщину країни, рідного краю; формувати історичну пам’ять підростаючого покоління; забезпечити духовну єдність поколінь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eastAsia="uk-UA"/>
        </w:rPr>
        <w:t>сприяти формуванню духовно-моральних взаємин між усіма учасниками навчально-виховного процесу, толерантного ставлення до представників інших народів, культур і традицій, до однолітків, батьків, інших людей; вихованню пошани та любові до культурного спадку свого народу та мистецтва, культивуванню кращих рис української ментальності: працелюбності, свободи, справедливості, доброти, чесності, відповідального ставлення до природ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активізувати застосування сучасних форм і методів правової та превентивної освіти, формування здорового способу життя, фізичного розвитку і культури, спрямованих на формування сталої відповідальної поведінки, імунітету до негативних впливів соціального оточення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тимулювати педагогічні й науково-педагогічні колективи, батьків учнів, громади до продуктивної взаємодії у сфері виховання дітей та учнівської молоді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uk-UA"/>
        </w:rPr>
        <w:t>Змістові лінії проекту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993" w:hanging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ціонально-патріотичне і громадянське виховання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993" w:hanging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орально-духовне і гуманістичне виховання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993" w:hanging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авове, превентивне виховання, формування здорового способу життя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b/>
          <w:sz w:val="28"/>
          <w:szCs w:val="28"/>
          <w:lang w:eastAsia="uk-UA"/>
        </w:rPr>
        <w:t>Кожна змістова лінія включає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uk-UA"/>
        </w:rPr>
        <w:t>заходи обласного рівня для педагогічних працівників дошкільних, загальноосвітніх, позашкільних навчальних закладів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ходи обласного рівня для педагогічних працівників професійно-технічних навчальних закладів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ходи академічного рівня в системі вищої освіти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uk-UA"/>
        </w:rPr>
        <w:t>заходи обласного рівня для дітей дошкільних, учнів загальноосвітніх, позашкільних, студентів вищих навчальних закладів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ходи обласного рівня для учнів професійно-технічних навчальних закладів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ходи міського, районного рівня для педагогічних працівників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ходи міського, районного рівня для учні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rStyle w:val="6"/>
          <w:rFonts w:cs="Times New Roman"/>
          <w:sz w:val="28"/>
          <w:szCs w:val="28"/>
        </w:rPr>
        <w:t>Очікувані результати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sz w:val="28"/>
          <w:szCs w:val="22"/>
          <w:lang w:eastAsia="uk-UA"/>
        </w:rPr>
      </w:pPr>
      <w:r>
        <w:rPr>
          <w:sz w:val="28"/>
          <w:szCs w:val="28"/>
          <w:lang w:eastAsia="uk-UA"/>
        </w:rPr>
        <w:t>обʼєднання зусиль педагогічних і науково-педагогічних працівників навчальних закладів усіх типів і рівнів, батьків і громадськості для реалізації завдань національно-патріотичного, духовно-морального, превентивного виховання дітей, учнів та студентів; побудови ефективної системи виховання дітей та молоді в навчальних закладах Харківської області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sz w:val="28"/>
          <w:szCs w:val="22"/>
          <w:lang w:eastAsia="uk-UA"/>
        </w:rPr>
      </w:pPr>
      <w:r>
        <w:rPr>
          <w:sz w:val="28"/>
          <w:szCs w:val="28"/>
          <w:lang w:eastAsia="uk-UA"/>
        </w:rPr>
        <w:t>створення у освітньому просторі Харківщини належних умов для формування у дітей, учнів та студентів патріотичних почуттів, духовних цінностей; поваги до законів, державних символів; громадянських якостей, толерантного ставлення до людей; навичок правомірної та здоровʼязбережувальної поведінки тощ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6"/>
          <w:rFonts w:cs="Times New Roman"/>
          <w:sz w:val="28"/>
          <w:szCs w:val="28"/>
        </w:rPr>
        <w:t>Учасники проекту:</w:t>
      </w:r>
      <w:r>
        <w:rPr>
          <w:sz w:val="28"/>
          <w:szCs w:val="28"/>
          <w:lang w:eastAsia="uk-UA"/>
        </w:rPr>
        <w:t xml:space="preserve"> учні, вихованці, студентська молодь, педагогічні й науково-педагогічні працівники дошкільних, загальноосвітніх, позашкільних, професійно-технічних, вищих навчальних закладів Харківської області.</w:t>
      </w:r>
    </w:p>
    <w:p>
      <w:pPr>
        <w:pStyle w:val="Normal"/>
        <w:ind w:firstLine="709"/>
        <w:rPr/>
      </w:pPr>
      <w:r>
        <w:rPr>
          <w:rStyle w:val="6"/>
          <w:rFonts w:cs="Times New Roman"/>
          <w:sz w:val="28"/>
          <w:szCs w:val="28"/>
        </w:rPr>
        <w:t xml:space="preserve">Керівники проекту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2"/>
          <w:lang w:eastAsia="uk-UA"/>
        </w:rPr>
        <w:t>Бабічев А.В., директор Департаменту науки і освіти Харківської обласної державної адміністрації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 xml:space="preserve">Байназарова О.О., заступник начальника управління освіти і науки Департаменту науки і освіти Харківської обласної державної адміністрації ‒ начальник відділу дошкільної, загальної середньої, корекційної та позашкільної освіти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2"/>
          <w:lang w:eastAsia="uk-UA"/>
        </w:rPr>
        <w:t>Бакіров В.С., голова Ради ректорів ВНЗ ІІІ-IV рівнів акредитації Харківського регіону, професор, академік НАН України, член-кореспондент НАПН Україн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2"/>
          <w:lang w:eastAsia="uk-UA"/>
        </w:rPr>
        <w:t>Бєлова Л.О., голова Харківського університетського консорціуму,  доктор соціологічних наук, професор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2"/>
          <w:lang w:eastAsia="uk-UA"/>
        </w:rPr>
        <w:t>Деменко О.І., директор Департаменту освіти Харківської міської рад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2"/>
          <w:lang w:eastAsia="uk-UA"/>
        </w:rPr>
        <w:t>Мороз В.Д., голова Ради директорів ВНЗ І-IІ рівнів акредитації Харківського регіону, кандидат педагогічних наук, доцент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Покроєва Л.Д., ректор Комунального вищого навчального закладу «Харківська академія неперервної освіти», кандидат педагогічних наук, доцент.</w:t>
      </w:r>
    </w:p>
    <w:p>
      <w:pPr>
        <w:pStyle w:val="Normal"/>
        <w:ind w:firstLine="709"/>
        <w:rPr/>
      </w:pPr>
      <w:r>
        <w:rPr>
          <w:rStyle w:val="6"/>
          <w:rFonts w:cs="Times New Roman"/>
          <w:sz w:val="28"/>
          <w:szCs w:val="28"/>
        </w:rPr>
        <w:t>Співвиконавці проекту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2"/>
          <w:lang w:eastAsia="uk-UA"/>
        </w:rPr>
        <w:t>Департамент науки і освіти Харківської обласної державної адміністрації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Департамент освіти Харківської міської рад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Харківський університетський консорціу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2"/>
          <w:lang w:eastAsia="uk-UA"/>
        </w:rPr>
        <w:t xml:space="preserve">Рада ректорів </w:t>
      </w:r>
      <w:r>
        <w:rPr>
          <w:sz w:val="28"/>
          <w:szCs w:val="22"/>
          <w:lang w:val="ru-RU" w:eastAsia="uk-UA"/>
        </w:rPr>
        <w:t>вищих навчальних заклад</w:t>
      </w:r>
      <w:r>
        <w:rPr>
          <w:sz w:val="28"/>
          <w:szCs w:val="22"/>
          <w:lang w:eastAsia="uk-UA"/>
        </w:rPr>
        <w:t>ів ІІІ-IV рівнів акредитації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2"/>
          <w:lang w:eastAsia="uk-UA"/>
        </w:rPr>
        <w:t>Рада директорів</w:t>
      </w:r>
      <w:r>
        <w:rPr>
          <w:sz w:val="28"/>
          <w:szCs w:val="22"/>
          <w:lang w:val="ru-RU" w:eastAsia="uk-UA"/>
        </w:rPr>
        <w:t xml:space="preserve"> вищих навчальних заклад</w:t>
      </w:r>
      <w:r>
        <w:rPr>
          <w:sz w:val="28"/>
          <w:szCs w:val="22"/>
          <w:lang w:eastAsia="uk-UA"/>
        </w:rPr>
        <w:t>ів І-IІ рівнів акредитації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2"/>
          <w:lang w:eastAsia="uk-UA"/>
        </w:rPr>
        <w:t>Комунальний вищий навчальний заклад «Харківська академія неперервної освіти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Науково-методичний центр професійно-технічної освіти Харківської області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2"/>
          <w:lang w:eastAsia="uk-UA"/>
        </w:rPr>
        <w:t>Комунальний заклад «Харківська обласна станція юних туристів» Харківської обласної рад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2"/>
          <w:lang w:eastAsia="uk-UA"/>
        </w:rPr>
        <w:t>Комунальний заклад «Харківський обласний Палац дитячої та юнацької творчості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2"/>
          <w:lang w:eastAsia="uk-UA"/>
        </w:rPr>
        <w:t>Комунальний заклад «Харківський центр дослідно-експериментальної діяльності «Будинок учителя» Харківської обласної ради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Харківський державний будинок художньої та технічної творчості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2"/>
          <w:lang w:eastAsia="uk-UA"/>
        </w:rPr>
        <w:t>місцеві органи управління освіт</w:t>
      </w:r>
      <w:r>
        <w:rPr>
          <w:sz w:val="28"/>
          <w:szCs w:val="22"/>
          <w:lang w:val="ru-RU" w:eastAsia="uk-UA"/>
        </w:rPr>
        <w:t>ою</w:t>
      </w:r>
      <w:r>
        <w:rPr>
          <w:sz w:val="28"/>
          <w:szCs w:val="22"/>
          <w:lang w:eastAsia="uk-UA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районні (міські) методичні кабінети (центри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педагогічні колективи дошкільних, загальноосвітніх, позашкільних, професійно-технічних, вищих навчальних закладів.</w:t>
      </w:r>
    </w:p>
    <w:p>
      <w:pPr>
        <w:pStyle w:val="Normal"/>
        <w:ind w:firstLine="709"/>
        <w:rPr/>
      </w:pPr>
      <w:r>
        <w:rPr>
          <w:rStyle w:val="6"/>
          <w:rFonts w:cs="Times New Roman"/>
          <w:sz w:val="28"/>
          <w:szCs w:val="28"/>
        </w:rPr>
        <w:t xml:space="preserve">Координатори проекту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2"/>
          <w:lang w:eastAsia="uk-UA"/>
        </w:rPr>
        <w:t>Алфьорова О.С., заступник начальника загального відділу Харківського регіонального інституту державного управління Національної академії державного управління при Президентові Україн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Варава Н.М., директор Харківського державного будинку художньої та технічної творчості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Дулова А.С., завідувач науково-методичного педагогічного центру Департаменту освіти Харківської міської рад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2"/>
          <w:lang w:eastAsia="uk-UA"/>
        </w:rPr>
        <w:t>Луніна В.Ю., директор Комунальн</w:t>
      </w:r>
      <w:r>
        <w:rPr>
          <w:sz w:val="28"/>
          <w:szCs w:val="22"/>
          <w:lang w:val="ru-RU" w:eastAsia="uk-UA"/>
        </w:rPr>
        <w:t>ого</w:t>
      </w:r>
      <w:r>
        <w:rPr>
          <w:sz w:val="28"/>
          <w:szCs w:val="22"/>
          <w:lang w:eastAsia="uk-UA"/>
        </w:rPr>
        <w:t xml:space="preserve"> заклад</w:t>
      </w:r>
      <w:r>
        <w:rPr>
          <w:sz w:val="28"/>
          <w:szCs w:val="22"/>
          <w:lang w:val="ru-RU" w:eastAsia="uk-UA"/>
        </w:rPr>
        <w:t xml:space="preserve">у </w:t>
      </w:r>
      <w:r>
        <w:rPr>
          <w:sz w:val="28"/>
          <w:szCs w:val="22"/>
          <w:lang w:eastAsia="uk-UA"/>
        </w:rPr>
        <w:t> «Харківський центр дослідно-експериментальної діяльності «Будинок учителя» Харківської обласної рад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апенко А.С., завідувач Центру громадянського виховання </w:t>
      </w:r>
      <w:r>
        <w:rPr>
          <w:sz w:val="28"/>
          <w:szCs w:val="22"/>
          <w:lang w:eastAsia="uk-UA"/>
        </w:rPr>
        <w:t>Комунальн</w:t>
      </w:r>
      <w:r>
        <w:rPr>
          <w:sz w:val="28"/>
          <w:szCs w:val="22"/>
          <w:lang w:val="ru-RU" w:eastAsia="uk-UA"/>
        </w:rPr>
        <w:t>ого</w:t>
      </w:r>
      <w:r>
        <w:rPr>
          <w:sz w:val="28"/>
          <w:szCs w:val="22"/>
          <w:lang w:eastAsia="uk-UA"/>
        </w:rPr>
        <w:t xml:space="preserve"> вищ</w:t>
      </w:r>
      <w:r>
        <w:rPr>
          <w:sz w:val="28"/>
          <w:szCs w:val="22"/>
          <w:lang w:val="ru-RU" w:eastAsia="uk-UA"/>
        </w:rPr>
        <w:t>ого</w:t>
      </w:r>
      <w:r>
        <w:rPr>
          <w:sz w:val="28"/>
          <w:szCs w:val="22"/>
          <w:lang w:eastAsia="uk-UA"/>
        </w:rPr>
        <w:t xml:space="preserve"> навчальн</w:t>
      </w:r>
      <w:r>
        <w:rPr>
          <w:sz w:val="28"/>
          <w:szCs w:val="22"/>
          <w:lang w:val="ru-RU" w:eastAsia="uk-UA"/>
        </w:rPr>
        <w:t>ого</w:t>
      </w:r>
      <w:r>
        <w:rPr>
          <w:sz w:val="28"/>
          <w:szCs w:val="22"/>
          <w:lang w:eastAsia="uk-UA"/>
        </w:rPr>
        <w:t xml:space="preserve"> заклад</w:t>
      </w:r>
      <w:r>
        <w:rPr>
          <w:sz w:val="28"/>
          <w:szCs w:val="22"/>
          <w:lang w:val="ru-RU" w:eastAsia="uk-UA"/>
        </w:rPr>
        <w:t>у</w:t>
      </w:r>
      <w:r>
        <w:rPr>
          <w:sz w:val="28"/>
          <w:szCs w:val="22"/>
          <w:lang w:eastAsia="uk-UA"/>
        </w:rPr>
        <w:t xml:space="preserve"> </w:t>
      </w:r>
      <w:r>
        <w:rPr>
          <w:sz w:val="28"/>
          <w:szCs w:val="28"/>
        </w:rPr>
        <w:t>«Харківська академія неперервної освіти»;</w:t>
      </w:r>
      <w:r>
        <w:rPr>
          <w:sz w:val="28"/>
          <w:szCs w:val="22"/>
          <w:lang w:eastAsia="uk-UA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2"/>
          <w:lang w:eastAsia="uk-UA"/>
        </w:rPr>
        <w:t>Рєдіна В.А., директор Комунальн</w:t>
      </w:r>
      <w:r>
        <w:rPr>
          <w:sz w:val="28"/>
          <w:szCs w:val="22"/>
          <w:lang w:val="ru-RU" w:eastAsia="uk-UA"/>
        </w:rPr>
        <w:t>ого</w:t>
      </w:r>
      <w:r>
        <w:rPr>
          <w:sz w:val="28"/>
          <w:szCs w:val="22"/>
          <w:lang w:eastAsia="uk-UA"/>
        </w:rPr>
        <w:t xml:space="preserve"> заклад</w:t>
      </w:r>
      <w:r>
        <w:rPr>
          <w:sz w:val="28"/>
          <w:szCs w:val="22"/>
          <w:lang w:val="ru-RU" w:eastAsia="uk-UA"/>
        </w:rPr>
        <w:t xml:space="preserve">у </w:t>
      </w:r>
      <w:r>
        <w:rPr>
          <w:sz w:val="28"/>
          <w:szCs w:val="22"/>
          <w:lang w:eastAsia="uk-UA"/>
        </w:rPr>
        <w:t xml:space="preserve">  «Харківська обласна станція юних туристів» Харківської обласної ради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Русланова Т.О., директор Науково-методичного центру професійно-технічної освіти Харківської області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Садовська Л.М., доцент кафедри соціальної та гуманітарної політики Харківського регіонального інституту державного управління Національної академії державного управління при Президентові Україн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2"/>
          <w:lang w:eastAsia="uk-UA"/>
        </w:rPr>
        <w:t>Федосєєва С.В., директор Комунальн</w:t>
      </w:r>
      <w:r>
        <w:rPr>
          <w:sz w:val="28"/>
          <w:szCs w:val="22"/>
          <w:lang w:val="ru-RU" w:eastAsia="uk-UA"/>
        </w:rPr>
        <w:t>ого</w:t>
      </w:r>
      <w:r>
        <w:rPr>
          <w:sz w:val="28"/>
          <w:szCs w:val="22"/>
          <w:lang w:eastAsia="uk-UA"/>
        </w:rPr>
        <w:t xml:space="preserve"> заклад</w:t>
      </w:r>
      <w:r>
        <w:rPr>
          <w:sz w:val="28"/>
          <w:szCs w:val="22"/>
          <w:lang w:val="ru-RU" w:eastAsia="uk-UA"/>
        </w:rPr>
        <w:t xml:space="preserve">у </w:t>
      </w:r>
      <w:r>
        <w:rPr>
          <w:sz w:val="28"/>
          <w:szCs w:val="22"/>
          <w:lang w:eastAsia="uk-UA"/>
        </w:rPr>
        <w:t xml:space="preserve">  «Харківський обласний Палац дитячої та юнацької творчості»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керівники місцевих органів управління освіто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завідувачі районних (міських) методичних кабінетів (центрів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val="ru-RU" w:eastAsia="uk-UA"/>
        </w:rPr>
      </w:pPr>
      <w:r>
        <w:rPr>
          <w:rStyle w:val="6"/>
          <w:rFonts w:cs="Times New Roman"/>
          <w:sz w:val="28"/>
          <w:szCs w:val="28"/>
        </w:rPr>
        <w:t>Термін реалізації проекту:</w:t>
      </w:r>
      <w:r>
        <w:rPr>
          <w:sz w:val="28"/>
          <w:szCs w:val="22"/>
          <w:lang w:eastAsia="uk-UA"/>
        </w:rPr>
        <w:t xml:space="preserve"> 2016-2018 р</w:t>
      </w:r>
      <w:r>
        <w:rPr>
          <w:sz w:val="28"/>
          <w:szCs w:val="22"/>
          <w:lang w:val="ru-RU" w:eastAsia="uk-UA"/>
        </w:rPr>
        <w:t>ок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val="ru-RU" w:eastAsia="uk-UA"/>
        </w:rPr>
      </w:pPr>
      <w:r>
        <w:rPr>
          <w:sz w:val="28"/>
          <w:szCs w:val="22"/>
          <w:lang w:val="ru-RU" w:eastAsia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</w:r>
    </w:p>
    <w:p>
      <w:pPr>
        <w:pStyle w:val="Normal"/>
        <w:autoSpaceDE w:val="false"/>
        <w:jc w:val="center"/>
        <w:rPr/>
      </w:pPr>
      <w:bookmarkStart w:id="1" w:name="__RefHeading___Toc466888413"/>
      <w:bookmarkEnd w:id="1"/>
      <w:r>
        <w:rPr>
          <w:rStyle w:val="6"/>
          <w:rFonts w:cs="Times New Roman"/>
          <w:sz w:val="28"/>
          <w:szCs w:val="28"/>
        </w:rPr>
        <w:t>Перелік умовних скорочень</w:t>
      </w:r>
    </w:p>
    <w:p>
      <w:pPr>
        <w:pStyle w:val="Normal"/>
        <w:rPr>
          <w:rStyle w:val="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З – вищий навчальний за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З – дошкільний навчальний за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З – загальноосвітній навчальний за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НЗ – Комунальний вищий навчальний за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З – Комунальний за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НЗ – позашкільний навчальний за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НЗ – професійно-технічний навчальний за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(М)В(У)О – районний (міський) відділ (управління)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(М)МО – районне (міське) методичне об’єдн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РІ НАДУ – Харківський регіональний інститут державного управління Національної академії державного управління при Президентові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МОУС – Харківська міська організація учнівського самоврядування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rStyle w:val="6"/>
          <w:rFonts w:cs="Times New Roman"/>
          <w:sz w:val="40"/>
          <w:szCs w:val="40"/>
        </w:rPr>
        <w:t xml:space="preserve">ЗАХОДИ З РЕАЛІЗАЦІЇ ОСВІТНЬОГО ПРОЕКТУ </w:t>
      </w:r>
      <w:bookmarkStart w:id="2" w:name="__RefHeading___Toc466888415"/>
      <w:r>
        <w:rPr>
          <w:rStyle w:val="6"/>
          <w:rFonts w:cs="Times New Roman"/>
          <w:sz w:val="40"/>
          <w:szCs w:val="40"/>
        </w:rPr>
        <w:br/>
        <w:t>«ВИХОВНИЙ ПРОСТІР ХАРКІВЩИНИ»</w:t>
      </w:r>
      <w:bookmarkEnd w:id="2"/>
    </w:p>
    <w:p>
      <w:pPr>
        <w:pStyle w:val="Normal"/>
        <w:autoSpaceDE w:val="false"/>
        <w:spacing w:before="120" w:after="120"/>
        <w:jc w:val="center"/>
        <w:rPr/>
      </w:pPr>
      <w:bookmarkStart w:id="3" w:name="__RefHeading___Toc466888416"/>
      <w:bookmarkEnd w:id="3"/>
      <w:r>
        <w:rPr>
          <w:rStyle w:val="6"/>
          <w:rFonts w:cs="Times New Roman"/>
          <w:sz w:val="36"/>
          <w:szCs w:val="36"/>
        </w:rPr>
        <w:t>І. </w:t>
      </w:r>
      <w:r>
        <w:rPr/>
        <w:t>Національно-патріотичне і громадянське виховання</w:t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2268"/>
        <w:gridCol w:w="1701"/>
        <w:gridCol w:w="2324"/>
      </w:tblGrid>
      <w:tr>
        <w:trPr>
          <w:tblHeader w:val="true"/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міст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с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</w:tc>
      </w:tr>
      <w:tr>
        <w:trPr>
          <w:trHeight w:val="23" w:hRule="atLeast"/>
        </w:trPr>
        <w:tc>
          <w:tcPr>
            <w:tcW w:w="1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center"/>
              <w:rPr/>
            </w:pPr>
            <w:bookmarkStart w:id="4" w:name="__RefHeading___Toc466888417"/>
            <w:bookmarkEnd w:id="4"/>
            <w:r>
              <w:rPr>
                <w:rStyle w:val="6"/>
                <w:rFonts w:cs="Times New Roman"/>
                <w:sz w:val="28"/>
                <w:szCs w:val="28"/>
              </w:rPr>
              <w:t>Заходи обласного рівня для педагогів дошкільних, загальноосвітніх, позашкільних навчальних закладів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.1. </w:t>
            </w:r>
            <w:r>
              <w:rPr/>
              <w:t>Навчальні заняття для педагогічних працівників усіх категорій</w:t>
            </w:r>
            <w:r>
              <w:rPr>
                <w:b/>
              </w:rPr>
              <w:t xml:space="preserve"> </w:t>
            </w:r>
            <w:r>
              <w:rPr/>
              <w:t>(відповідно до плану-графіку підвищення кваліфікації КВНЗ «Харківська академія неперервної освіти»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 </w:t>
            </w:r>
            <w:r>
              <w:rPr/>
              <w:t>«Українознавство як основа національно-патріотичного вихованн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 </w:t>
            </w:r>
            <w:r>
              <w:rPr/>
              <w:t>«Національно-патріотична спрямованість навчально-виховного процесу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 </w:t>
            </w:r>
            <w:r>
              <w:rPr/>
              <w:t>«Формування духовних цінностей дитини засобами учнівського самоврядуванн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 </w:t>
            </w:r>
            <w:r>
              <w:rPr/>
              <w:t>«Основи екологічного вихованн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 </w:t>
            </w:r>
            <w:r>
              <w:rPr/>
              <w:t>«Художньо-естетичне виховання в умовах відродження української національної культур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лухачі курсів підвищення кваліфікації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едагогічні працівники ДНЗ, ЗНЗ, ПНЗ, ПТН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отягом 2016</w:t>
            </w:r>
            <w:r>
              <w:rPr>
                <w:lang w:val="ru-RU"/>
              </w:rPr>
              <w:t>/</w:t>
            </w:r>
            <w:r>
              <w:rPr/>
              <w:t>2017 навч. рок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2. </w:t>
            </w:r>
            <w:r>
              <w:rPr/>
              <w:t>Тематичні спецкурс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 </w:t>
            </w:r>
            <w:r>
              <w:rPr/>
              <w:t>для педагогічних працівників дошкільних, загальноосвітніх і позашкільних навчальних закладів – «Національно-патріотичне виховання в сучасних умова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 </w:t>
            </w:r>
            <w:r>
              <w:rPr/>
              <w:t>для класних керівників загальноосвітніх і педагогів позашкільних навчальних закладів – «Виховний потенціал учнівського самоврядуванн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 </w:t>
            </w:r>
            <w:r>
              <w:rPr/>
              <w:t>для педагогічних працівників загальноосвітніх і позашкільних навчальних закладів – «Організація діяльності громадсько активної школ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 </w:t>
            </w:r>
            <w:r>
              <w:rPr/>
              <w:t>для педагогічних працівників загальноосвітніх і позашкільних навчальних закладів – «Волонтерство як важливий громадянський ресурс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 </w:t>
            </w:r>
            <w:r>
              <w:rPr/>
              <w:t>для вчителів предметів «Фізична культура» та «Захист Вітчизни» –«Фізична підготовка школярів у контексті патріотичного виховання» і «Методика організації військово-спортивної підготовки старшокласникі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лухачі курсів підвищення кваліфік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отягом 2016</w:t>
            </w:r>
            <w:r>
              <w:rPr>
                <w:lang w:val="ru-RU"/>
              </w:rPr>
              <w:t>/</w:t>
            </w:r>
            <w:r>
              <w:rPr/>
              <w:t>2017 навч. рок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.3. </w:t>
            </w:r>
            <w:r>
              <w:rPr/>
              <w:t>Розширення мережі громадсько-активних шкіл (ГАШ) через популяризацію досвіду громадсько-активних шкіл 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ічні працівники Г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отягом 2016</w:t>
            </w:r>
            <w:r>
              <w:rPr>
                <w:lang w:val="ru-RU"/>
              </w:rPr>
              <w:t>/</w:t>
            </w:r>
            <w:r>
              <w:rPr/>
              <w:t>2017</w:t>
            </w:r>
            <w:r>
              <w:rPr>
                <w:lang w:val="ru-RU"/>
              </w:rPr>
              <w:t xml:space="preserve"> н.р.</w:t>
            </w:r>
            <w:r>
              <w:rPr/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(М)В(У)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(М)МК(Ц)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4.</w:t>
            </w:r>
            <w:r>
              <w:rPr/>
              <w:t> Діяльність ТТК за темою «Упровадження міжнародних стандартів громадсько-активних шкіл (ГАШ) у навчальних закладах Харківської обла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ічні працівники Г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отягом 2016-2017</w:t>
            </w:r>
            <w:r>
              <w:rPr>
                <w:lang w:val="ru-RU"/>
              </w:rPr>
              <w:t xml:space="preserve"> 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5. </w:t>
            </w:r>
            <w:r>
              <w:rPr/>
              <w:t>Регіональна тематична виставка ефективного педагогічного досвіду «Освіта Харківщини ХХІ століття». Тема «Національне виховання як фактор цілісного формування особисто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ічні працівники З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 xml:space="preserve">2017 </w:t>
            </w:r>
            <w:r>
              <w:rPr>
                <w:lang w:val="ru-RU"/>
              </w:rPr>
              <w:t>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.6. </w:t>
            </w:r>
            <w:r>
              <w:rPr/>
              <w:t xml:space="preserve">Видання методичного збірника «ГАШ Харківщини (2007 – 2017)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ічні працівники З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 xml:space="preserve">2017 </w:t>
            </w:r>
            <w:r>
              <w:rPr>
                <w:lang w:val="ru-RU"/>
              </w:rPr>
              <w:t>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.7. </w:t>
            </w:r>
            <w:r>
              <w:rPr/>
              <w:t>Обласні методичні заход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 </w:t>
            </w:r>
            <w:r>
              <w:rPr/>
              <w:t>семінари, методичні студії, спрямовані на підвищення компетентності педагогів з питань патріотичного і громадянського виховання; забезпечення педагогічної підтримки учнівського самоврядування, дитячих організацій та об’єднань в загальноосвітніх і позашкільних навчальних закладах області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ічні працівники ДНЗ, ЗНЗ, П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 </w:t>
            </w:r>
            <w:r>
              <w:rPr/>
              <w:t>цикл навчальних семінарів та супервізій за проектом «Комплексна психосоціальна підтримка дітей, підлітків та сімей, що постраждали внаслідок військового конфлікту в Україні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ічні працівники З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отягом 2016</w:t>
            </w:r>
            <w:r>
              <w:rPr>
                <w:lang w:val="ru-RU"/>
              </w:rPr>
              <w:t xml:space="preserve"> 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 </w:t>
            </w:r>
            <w:r>
              <w:rPr/>
              <w:t>методична нарада з питань присвоєння (підтвердження) почесних звань «Зразковий художній колектив», «Народний художній колектив» для керівників творчих колективів хореографічного,</w:t>
            </w:r>
            <w:r>
              <w:rPr>
                <w:b/>
                <w:i/>
              </w:rPr>
              <w:t xml:space="preserve"> </w:t>
            </w:r>
            <w:r>
              <w:rPr/>
              <w:t>вокального та театрального напрямкі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рівники творчих колективів ПНЗ, З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ж</w:t>
            </w:r>
            <w:r>
              <w:rPr/>
              <w:t>овт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  <w:r>
              <w:rPr/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З «Харківський обласний Палац дитячої та юнацької творчості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обласні семінари для керівників гуртків за напрямами:</w:t>
            </w:r>
          </w:p>
          <w:p>
            <w:pPr>
              <w:pStyle w:val="Normal"/>
              <w:rPr/>
            </w:pPr>
            <w:r>
              <w:rPr/>
              <w:t>- образотворчого та декоративно-прикладного мистецтва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и гуртків П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6</w:t>
            </w:r>
            <w:r>
              <w:rPr>
                <w:lang w:val="ru-RU"/>
              </w:rPr>
              <w:t xml:space="preserve"> р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 «Харківський обласний Палац дитячої та юнацької творчості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народно-інструментального та фольклорного напрямків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6</w:t>
            </w:r>
            <w:r>
              <w:rPr>
                <w:lang w:val="ru-RU"/>
              </w:rPr>
              <w:t xml:space="preserve"> р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 спортивного бального та сучасного танцю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7</w:t>
            </w:r>
            <w:r>
              <w:rPr>
                <w:lang w:val="ru-RU"/>
              </w:rPr>
              <w:t xml:space="preserve"> р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 </w:t>
            </w:r>
            <w:r>
              <w:rPr/>
              <w:t>обласний семінар для заступників директорів, методистів позашкільних навчальних закладів за темою «Виховання громадянина-патріота нової формації як найважливіше завдання освіти в сучасних умов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тупники директорів, методисти П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ютий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 xml:space="preserve">2017 </w:t>
            </w:r>
            <w:r>
              <w:rPr>
                <w:lang w:val="ru-RU"/>
              </w:rPr>
              <w:t>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З «Харківський обласний Палац дитячої та юнацької творчості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 </w:t>
            </w:r>
            <w:r>
              <w:rPr/>
              <w:t>Всеукраїнський семінар для керівників народних хореографічних колектив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рівники гуртків ЗНЗ, П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ют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  <w:r>
              <w:rPr>
                <w:lang w:val="ru-RU"/>
              </w:rPr>
              <w:t xml:space="preserve"> р.</w:t>
            </w:r>
            <w:r>
              <w:rPr/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З «Харківський обласний Палац дитячої та юнацької творчості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 </w:t>
            </w:r>
            <w:r>
              <w:rPr/>
              <w:t>обласний науково-практичний семінар для директорів позашкільних навчальних закладів за темою «Формування патріотичної життєвої стратегії дітей та молоді в умовах позашкільного навчального закла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и П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рез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7</w:t>
            </w:r>
            <w:r>
              <w:rPr>
                <w:lang w:val="ru-RU"/>
              </w:rPr>
              <w:t xml:space="preserve"> 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 </w:t>
            </w:r>
            <w:r>
              <w:rPr/>
              <w:t>обласний науково-практичний семінар для методистів районних (міських) методичних кабінетів (центрів) за темою «Проблеми формування єдиної системи національно-патріотичного виховання дітей та молоді в районі (місті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сти районних (міських) методични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овт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7</w:t>
            </w:r>
            <w:r>
              <w:rPr>
                <w:lang w:val="ru-RU"/>
              </w:rPr>
              <w:t xml:space="preserve"> 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 </w:t>
            </w:r>
            <w:r>
              <w:rPr/>
              <w:t>обласний науково-практичний семінар для директорів позашкільних навчальних закладів за темою «Упровадження ефективної моделі громадсько-державного управління позашкільним навчальним закла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и П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рез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 xml:space="preserve">2018 </w:t>
            </w:r>
            <w:r>
              <w:rPr>
                <w:lang w:val="ru-RU"/>
              </w:rPr>
              <w:t>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 </w:t>
            </w:r>
            <w:r>
              <w:rPr/>
              <w:t>обласний науково-практичний семінар для методистів районних (міських) методичних кабінетів (центрів) за темою «Технологічне забезпечення національно-патріотичного виховання школярі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сти районних (міських) методични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овт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 xml:space="preserve">2018 </w:t>
            </w:r>
            <w:r>
              <w:rPr>
                <w:lang w:val="ru-RU"/>
              </w:rPr>
              <w:t>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.8.</w:t>
            </w:r>
            <w:r>
              <w:rPr>
                <w:bCs/>
              </w:rPr>
              <w:t xml:space="preserve"> Дослідно-експериментальна діяльність </w:t>
            </w:r>
            <w:r>
              <w:rPr>
                <w:bCs/>
                <w:iCs/>
              </w:rPr>
              <w:t>Всеукраїнського рівн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 «Науково-методичні засади впровадження фінансової грамотності у навчально-виховний процес навчальних закладів»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рівники і педагоги навчальних закла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6</w:t>
            </w:r>
            <w:r>
              <w:rPr>
                <w:lang w:val="ru-RU"/>
              </w:rPr>
              <w:t>-2019 р.р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/>
              <w:t>- «Інституалізація системи безперервної освіти в Україні»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  <w:r>
              <w:rPr>
                <w:lang w:val="ru-RU"/>
              </w:rPr>
              <w:t>-</w:t>
            </w:r>
            <w:r>
              <w:rPr/>
              <w:t>2017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 «Тьюторська технологія як засіб реалізації принципу індивідуалізації в освіті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5</w:t>
            </w:r>
            <w:r>
              <w:rPr>
                <w:lang w:val="ru-RU"/>
              </w:rPr>
              <w:t>-</w:t>
            </w:r>
            <w:r>
              <w:rPr/>
              <w:t>2020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.9. </w:t>
            </w:r>
            <w:r>
              <w:rPr>
                <w:bCs/>
              </w:rPr>
              <w:t xml:space="preserve">Дослідно-експериментальна діяльність </w:t>
            </w:r>
            <w:r>
              <w:rPr>
                <w:bCs/>
                <w:iCs/>
              </w:rPr>
              <w:t>регіонального рівня: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 «Психолого-педагогічний супровід дітей із порушенням психофізичного розвитку в умовах інклюзивної освіти»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рівники і педагоги навчальних закла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3</w:t>
            </w:r>
            <w:r>
              <w:rPr>
                <w:lang w:val="ru-RU"/>
              </w:rPr>
              <w:t>-</w:t>
            </w:r>
            <w:r>
              <w:rPr/>
              <w:t>2016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 «Навчання і виховання учнів через природовідповідну (ноосферну) освіту і екологічну безпеку»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3</w:t>
            </w:r>
            <w:r>
              <w:rPr>
                <w:lang w:val="ru-RU"/>
              </w:rPr>
              <w:t>-</w:t>
            </w:r>
            <w:r>
              <w:rPr/>
              <w:t>2016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 «Науково-методичні засади впровадження медіаосвіти в систему навчально-виховної роботи закладів освіти Харківської області»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3</w:t>
            </w:r>
            <w:r>
              <w:rPr>
                <w:lang w:val="ru-RU"/>
              </w:rPr>
              <w:t>-</w:t>
            </w:r>
            <w:r>
              <w:rPr/>
              <w:t>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 «Науково-методичні засади впровадження гендерних підходів в систему роботи навчальних закладів»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4</w:t>
            </w:r>
            <w:r>
              <w:rPr>
                <w:lang w:val="ru-RU"/>
              </w:rPr>
              <w:t>-</w:t>
            </w:r>
            <w:r>
              <w:rPr/>
              <w:t>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 «Художньо-естетичне виховання учнів у школі повного дня»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  <w:r>
              <w:rPr>
                <w:lang w:val="ru-RU"/>
              </w:rPr>
              <w:t>-</w:t>
            </w:r>
            <w:r>
              <w:rPr/>
              <w:t>2016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 «Проектування багаторівневого освітнього середовища навчально-виховного комплексу як умова формування життєвої компетентності вихованців з особливими освітніми потребами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  <w:r>
              <w:rPr>
                <w:lang w:val="ru-RU"/>
              </w:rPr>
              <w:t>-</w:t>
            </w:r>
            <w:r>
              <w:rPr/>
              <w:t>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.10. </w:t>
            </w:r>
            <w:r>
              <w:rPr/>
              <w:t>Видання методичного збірника «Керівник гуртка: від початківця то майс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ічні працівники П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 xml:space="preserve">2018 </w:t>
            </w:r>
            <w:r>
              <w:rPr>
                <w:lang w:val="ru-RU"/>
              </w:rPr>
              <w:t>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.11. </w:t>
            </w:r>
            <w:r>
              <w:rPr/>
              <w:t>Укладання угоди про співпрацю з громадським об’єднанням «Обласна спілка ветеранів АТО», сприяння участі ветеранів АТО у проведенні масових заходів з учнівською молодд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ічні працівники П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З «Харківська обласна станція юних туристів» Харківської обласної ради Р(М)В(У)О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. </w:t>
            </w:r>
            <w:r>
              <w:rPr/>
              <w:t>Співпраця</w:t>
            </w:r>
            <w:r>
              <w:rPr>
                <w:b/>
              </w:rPr>
              <w:t xml:space="preserve"> </w:t>
            </w:r>
            <w:r>
              <w:rPr/>
              <w:t>з:</w:t>
            </w:r>
          </w:p>
          <w:p>
            <w:pPr>
              <w:pStyle w:val="Normal"/>
              <w:rPr/>
            </w:pPr>
            <w:r>
              <w:rPr/>
              <w:t>- обласною радою ветеранів Афганістану;</w:t>
            </w:r>
          </w:p>
          <w:p>
            <w:pPr>
              <w:pStyle w:val="Normal"/>
              <w:rPr/>
            </w:pPr>
            <w:r>
              <w:rPr/>
              <w:t>- обласною радою організації ветеранів України;</w:t>
            </w:r>
          </w:p>
          <w:p>
            <w:pPr>
              <w:pStyle w:val="Normal"/>
              <w:rPr/>
            </w:pPr>
            <w:r>
              <w:rPr/>
              <w:t>- обласним комітетом міжнародної української спілки учасників війни;</w:t>
            </w:r>
          </w:p>
          <w:p>
            <w:pPr>
              <w:pStyle w:val="Normal"/>
              <w:rPr/>
            </w:pPr>
            <w:r>
              <w:rPr/>
              <w:t>- громадською організацією «Українське історичне товариство» «Чорнобиль. Ноосфера»;</w:t>
            </w:r>
          </w:p>
          <w:p>
            <w:pPr>
              <w:pStyle w:val="Normal"/>
              <w:rPr/>
            </w:pPr>
            <w:r>
              <w:rPr/>
              <w:t>- обласною організацією «Союз Чорнобиль Україн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обласною організацією охорони природи, тощ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ічні працівники П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З «Харківська обласна станція юних туристів» Харківської обласної ради</w:t>
            </w:r>
          </w:p>
        </w:tc>
      </w:tr>
      <w:tr>
        <w:trPr>
          <w:trHeight w:val="23" w:hRule="atLeast"/>
        </w:trPr>
        <w:tc>
          <w:tcPr>
            <w:tcW w:w="1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center"/>
              <w:rPr/>
            </w:pPr>
            <w:bookmarkStart w:id="5" w:name="__RefHeading___Toc466888418"/>
            <w:bookmarkEnd w:id="5"/>
            <w:r>
              <w:rPr>
                <w:rStyle w:val="6"/>
                <w:rFonts w:cs="Times New Roman"/>
                <w:sz w:val="28"/>
                <w:szCs w:val="28"/>
              </w:rPr>
              <w:t>Заходи обласного рівня для педагогів професійно-технічних навчальних закладів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.1. </w:t>
            </w:r>
            <w:r>
              <w:rPr/>
              <w:t>Обласний семінар-практикум для керівників музеїв при професійно-технічних «Музей як осередок національно-патріотичного виховання учнівської молод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рівники музеїв ПТ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тягом 2016</w:t>
            </w:r>
            <w:r>
              <w:rPr>
                <w:lang w:val="ru-RU"/>
              </w:rPr>
              <w:t>/</w:t>
            </w:r>
            <w:r>
              <w:rPr/>
              <w:t>2017 навч. рок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ківський державний будинок художньої та технічної творчості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.2.</w:t>
            </w:r>
            <w:r>
              <w:rPr/>
              <w:t> Розробка інформаційно-методичного супроводу конкурсу на кращу навчальну групу в ПТНЗ у ході обласного огляду методичної роботи ПТ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ічні працівники ПТ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овтень-груд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 xml:space="preserve">2016 </w:t>
            </w:r>
            <w:r>
              <w:rPr>
                <w:lang w:val="ru-RU"/>
              </w:rPr>
              <w:t>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ково-методичний центр професійно-технічної освіти Харківської області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.3.</w:t>
            </w:r>
            <w:r>
              <w:rPr/>
              <w:t> Обласний семінар-практикум «Виховна система навчального закладу: проблеми, пошуки, знахід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тупники директорів ПТ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овт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 xml:space="preserve">2016 </w:t>
            </w:r>
            <w:r>
              <w:rPr>
                <w:lang w:val="ru-RU"/>
              </w:rPr>
              <w:t>р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ерез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 xml:space="preserve">2017 </w:t>
            </w:r>
            <w:r>
              <w:rPr>
                <w:lang w:val="ru-RU"/>
              </w:rPr>
              <w:t>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ково-методичний центр професійно-технічної освіти Харківської області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.4.</w:t>
            </w:r>
            <w:r>
              <w:rPr/>
              <w:t> Обласна школа передового досвіду «Формування життєвих навичок учнівської молоді під час дозвілля у гуртожитку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хователі гуртожитків ПТ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стопад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 xml:space="preserve">2016 </w:t>
            </w:r>
            <w:r>
              <w:rPr>
                <w:lang w:val="ru-RU"/>
              </w:rPr>
              <w:t>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ково-методичний центр професійно-технічної освіти Харківської області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.5.</w:t>
            </w:r>
            <w:r>
              <w:rPr/>
              <w:t> Обласний семінар-практикум «Роль бібліотеки ПТНЗ у національному вихованні учнівської молод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ібліотекарі ПТ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рез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7</w:t>
            </w:r>
            <w:r>
              <w:rPr>
                <w:lang w:val="ru-RU"/>
              </w:rPr>
              <w:t xml:space="preserve"> 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ково-методичний центр професійно-технічної освіти Харківської області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.6.</w:t>
            </w:r>
            <w:r>
              <w:rPr/>
              <w:t> Обласна школа передового досвіду «Методичне забезпечення виховної роботи в ПТН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тупники директорів ПТ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іт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7</w:t>
            </w:r>
            <w:r>
              <w:rPr>
                <w:lang w:val="ru-RU"/>
              </w:rPr>
              <w:t xml:space="preserve"> 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ково-методичний центр професійно-технічної освіти Харківської області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.7.</w:t>
            </w:r>
            <w:r>
              <w:rPr/>
              <w:t> Обласний семінар-практикум «Формування громадянських компетентностей засобами предмета «Правознав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кладачі правознавства ПТ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іт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7</w:t>
            </w:r>
            <w:r>
              <w:rPr>
                <w:lang w:val="ru-RU"/>
              </w:rPr>
              <w:t xml:space="preserve"> 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ково-методичний центр професійно-технічної освіти Харківської області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.8.</w:t>
            </w:r>
            <w:r>
              <w:rPr/>
              <w:t> Обласний семінар-практикум «Екологічне виховання: форми і методи бібліотек ПТН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ібліотекарі ПТ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рес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7</w:t>
            </w:r>
            <w:r>
              <w:rPr>
                <w:lang w:val="ru-RU"/>
              </w:rPr>
              <w:t xml:space="preserve"> 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ково-методичний центр професійно-технічної освіти Харківської області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.9.</w:t>
            </w:r>
            <w:r>
              <w:rPr/>
              <w:t> Обласна школа передового досвіду «Національно-патріотичне виховання учнівської молоді ПТНЗ засобами навчального предмета «Захист Вітч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кладачі предмета «Захист Вітчизни»; учні ПТ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овт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7</w:t>
            </w:r>
            <w:r>
              <w:rPr>
                <w:lang w:val="ru-RU"/>
              </w:rPr>
              <w:t xml:space="preserve"> 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ково-методичний центр професійно-технічної освіти Харківської області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.10.</w:t>
            </w:r>
            <w:r>
              <w:rPr/>
              <w:t> Виставка технічної та декоративно-прикладної творчості ПТНЗ, присвячена Дню захисника Вітчизни (за участю благодійних організаці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та працівники ПТНЗ, благодійні органі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ківський державний будинок художньої та технічної творчості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.11.</w:t>
            </w:r>
            <w:r>
              <w:rPr/>
              <w:t> Обласні семінари-практикуми для керівників гуртків ПТНЗ вокально-хорового, театрального, хореографічного, інструментального напрямків за темою «Організація роботи гуртків ПТНЗ в системі національно-патріотичного виховання учнівської молод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рівники гуртків ПТ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ківський державний будинок художньої та технічної творчості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.12.</w:t>
            </w:r>
            <w:r>
              <w:rPr/>
              <w:t> Тематичні заходи, присвячені подвигам українських воїнів, боротьбі за територіальну цілісність Україн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 дня утворення Української Повстанської Армії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 Дня Соборності Украї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 святкування дня Гідності та Свобод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 відзначення для пам’яті Героїв К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ічні працівники та учні ПТ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ково-методичний центр професійно-технічної освіти Харківської області</w:t>
            </w:r>
          </w:p>
        </w:tc>
      </w:tr>
      <w:tr>
        <w:trPr>
          <w:trHeight w:val="23" w:hRule="atLeast"/>
        </w:trPr>
        <w:tc>
          <w:tcPr>
            <w:tcW w:w="1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center"/>
              <w:rPr/>
            </w:pPr>
            <w:bookmarkStart w:id="6" w:name="__RefHeading___Toc466888419"/>
            <w:bookmarkEnd w:id="6"/>
            <w:r>
              <w:rPr>
                <w:rStyle w:val="6"/>
                <w:rFonts w:cs="Times New Roman"/>
                <w:sz w:val="28"/>
                <w:szCs w:val="28"/>
              </w:rPr>
              <w:t>Заходи академічного рівня в системі вищої освіти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1.</w:t>
            </w:r>
            <w:r>
              <w:rPr/>
              <w:t xml:space="preserve"> Формування постійної експозиції «Роль національно- патріотичного виховання в процесі державотворенн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ібліотеки В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 xml:space="preserve">2016-2017 </w:t>
            </w:r>
            <w:r>
              <w:rPr>
                <w:lang w:val="ru-RU"/>
              </w:rPr>
              <w:t>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ківський університетський консорціу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да директорів ВНЗ І-ІІ р.а.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2.</w:t>
            </w:r>
            <w:r>
              <w:rPr/>
              <w:t> Створення відеоролику «Героїчні традиції українського минулого та сьогоден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ухачі, студенти та співробітники навчальних закладів університетського консорціу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ківський університетський консорціум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3.3.</w:t>
            </w:r>
            <w:r>
              <w:rPr/>
              <w:t> Засідання «круглого столу» за участі проректорів ВНЗ з навчальної роботи із запрошенням завідувачів кафедр за темою «Гуманітарна складова вищої технічної освіті у сучасному суспільств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  <w:r>
              <w:rPr>
                <w:lang w:val="ru-RU"/>
              </w:rPr>
              <w:t xml:space="preserve"> р.</w:t>
            </w:r>
            <w:r>
              <w:rPr/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да ректорів ВНЗ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рківський університетський консорціу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рРІ НАДУ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3.4.</w:t>
            </w:r>
            <w:r>
              <w:rPr/>
              <w:t> Розширене засідання обласної ради молодих учених із метою обговорення основних напрямів та перспектив розвитку національної свідомості українц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на рада молодих вч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рез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 xml:space="preserve">2017 </w:t>
            </w:r>
            <w:r>
              <w:rPr>
                <w:lang w:val="ru-RU"/>
              </w:rPr>
              <w:t>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ківський університетський консорціум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да директорів ВНЗ І-ІІ р.а.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5.</w:t>
            </w:r>
            <w:r>
              <w:rPr/>
              <w:t> Засідання «круглого столу» із залученням учасників АТО за темою «Багаторівнева модель національно-патріотичного виховання молод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З Харківської області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омадські організації учасників АТ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лон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7</w:t>
            </w:r>
            <w:r>
              <w:rPr>
                <w:lang w:val="ru-RU"/>
              </w:rPr>
              <w:t xml:space="preserve"> 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ківський університетський консорціум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да директорів ВНЗ І-ІІ р.а.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3.6.</w:t>
            </w:r>
            <w:r>
              <w:rPr/>
              <w:t xml:space="preserve"> Започаткування дискусійного майданчика (круглі столи, конференції семінари) «Антропологічний поворот у європейській суспільній думці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ковці ВНЗ Харківської області, вчителі, докторанти, аспіранти, студен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7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ківський університетський консорціу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рРІ НАДУ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3.7.</w:t>
            </w:r>
            <w:r>
              <w:rPr/>
              <w:t xml:space="preserve"> Включення секції за темою «Виклики сучасного трансформаційного суспільства: патріотизм, націоналізм, громадське суспільство» до щорічного міжнародного конгресу, що проводиться на базі ХарРІНА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орічно квіт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ківський університетський консорціу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рРІ НАДУ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8.</w:t>
            </w:r>
            <w:r>
              <w:rPr/>
              <w:t> Волонтерський зліт «Волонтер ХХІ столітт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лонтерські загони В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орічно тра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ківський університетський консорціум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да директорів ВНЗ І-ІІ р.а.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9.</w:t>
            </w:r>
            <w:r>
              <w:rPr/>
              <w:t> Мистецька акція під відкритим небом «Мистецтво об’єднує молод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уденти та викладачі В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орічно верес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ківський університетський консорціум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10.</w:t>
            </w:r>
            <w:r>
              <w:rPr/>
              <w:t> Проведення фестивалю «Відкриваймо духовні острови Слобожанщини» з нагоди «Дня студен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уденти та викладачі ВНЗ, молоді виконавці ХНАТ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орічно листопа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ківський університетський консорціум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3.11.</w:t>
            </w:r>
            <w:r>
              <w:rPr/>
              <w:t> Підготовка наукової монографії «Виховання молоді: зміна суспільних орієнтирів» із залученням до авторського колективу провідних фахівців В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ковці В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 xml:space="preserve">2018 </w:t>
            </w:r>
            <w:r>
              <w:rPr>
                <w:lang w:val="ru-RU"/>
              </w:rPr>
              <w:t>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ківський університетський консорціу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рРІ НАДУ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12.</w:t>
            </w:r>
            <w:r>
              <w:rPr/>
              <w:t xml:space="preserve"> Проведення міжвузівських змагань військово-прикладних видів спорту, присвячених дню Захисника України та вшануванню мужності та героїзму захисників незалежності і територіальної цілісності Украї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орічн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ківський університетський консорціу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да директорів ВНЗ І-ІІ р.а.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13.</w:t>
            </w:r>
            <w:r>
              <w:rPr/>
              <w:t> Створення та оприлюднення каталогу пам’ятників та пам’ятних знаків на території м. Харкова та 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РІ Н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ківський університетський консорціум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14.</w:t>
            </w:r>
            <w:r>
              <w:rPr/>
              <w:t> Видання збірки літературних та музичних творів національно-патріотичної 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РІ Н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ківський університетський консорціум</w:t>
            </w:r>
          </w:p>
        </w:tc>
      </w:tr>
      <w:tr>
        <w:trPr>
          <w:trHeight w:val="23" w:hRule="atLeast"/>
        </w:trPr>
        <w:tc>
          <w:tcPr>
            <w:tcW w:w="1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center"/>
              <w:rPr/>
            </w:pPr>
            <w:bookmarkStart w:id="7" w:name="__RefHeading___Toc466888420"/>
            <w:bookmarkEnd w:id="7"/>
            <w:r>
              <w:rPr>
                <w:rStyle w:val="6"/>
                <w:rFonts w:cs="Times New Roman"/>
                <w:sz w:val="28"/>
                <w:szCs w:val="28"/>
              </w:rPr>
              <w:t>Заходи обласного рівня для навчальних закладів усіх типів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4.1.</w:t>
            </w:r>
            <w:r>
              <w:rPr/>
              <w:t> Збори лідерів Харківської обласної ради старшоклас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ідери учнівського самоврядування ЗНЗ, П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щомісяця 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З «Харківський обласний Палац дитячої та юнацької творчості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4.2.</w:t>
            </w:r>
            <w:r>
              <w:rPr/>
              <w:t> Всеукраїнська історико-краєзнавча конференція учнівської молоді «Пізнай себе, свій рід, свій нарід 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, вихованці ЗНЗ, ПНЗ, ПТНЗ, студенти В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і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-2018</w:t>
            </w:r>
            <w:r>
              <w:rPr>
                <w:lang w:val="ru-RU"/>
              </w:rPr>
              <w:t xml:space="preserve"> р.р.</w:t>
            </w:r>
            <w:r>
              <w:rPr/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З «Харківська обласна станція юних туристів» Харківської обласної ради, Харківський національний університет імені В.Н. Каразіна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4.3.</w:t>
            </w:r>
            <w:r>
              <w:rPr/>
              <w:t> ІІ (обласний) етап Всеукраїнської дитячо-юнацької військово-патріотичної гри «Сокіл» («Джур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та вихованці ЗНЗ, ПНЗ, ПТ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рв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 xml:space="preserve">2017-2018 </w:t>
            </w:r>
            <w:r>
              <w:rPr>
                <w:lang w:val="ru-RU"/>
              </w:rPr>
              <w:t>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З «Харківська обласна станція юних туристів» Харківської обласної ради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4.4</w:t>
            </w:r>
            <w:r>
              <w:rPr/>
              <w:t xml:space="preserve"> Організація навчально-тематичних автобусних екскурсій за маршрутами «Меморіали м. Харкова (Дробицький Яр – Лісопарк – висота Маршала І.С. Конєва)», «Соколово-Таранівка Зміївського району», «Музей-діорама воїнів-інтернаціоналістів м. Харкі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та вихованці ЗНЗ, ПНЗ, ПТНЗ, студенти В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З «Харківська обласна станція юних туристів» Харківської обласної рад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ерівники навчальних закладів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5. </w:t>
            </w:r>
            <w:r>
              <w:rPr/>
              <w:t>Проведення в навчальних закладах «тижня права» разом із правозахисними, юридичними службами, установами, орга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та вихованці ЗНЗ, ПНЗ, ПТНЗ, студенти В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оріч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уд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97" w:hanging="0"/>
              <w:jc w:val="center"/>
              <w:rPr/>
            </w:pPr>
            <w:r>
              <w:rPr/>
              <w:t>КВНЗ «Харківська академія неперервної освіти»</w:t>
            </w:r>
          </w:p>
          <w:p>
            <w:pPr>
              <w:pStyle w:val="Normal"/>
              <w:autoSpaceDE w:val="false"/>
              <w:ind w:left="-105" w:right="-97" w:hanging="0"/>
              <w:jc w:val="center"/>
              <w:rPr/>
            </w:pPr>
            <w:r>
              <w:rPr/>
              <w:t>Науково-методичний центр професійно-технічної освіти Харківської області,</w:t>
            </w:r>
          </w:p>
          <w:p>
            <w:pPr>
              <w:pStyle w:val="Normal"/>
              <w:autoSpaceDE w:val="false"/>
              <w:ind w:left="-10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М)В(У)О,</w:t>
            </w:r>
          </w:p>
          <w:p>
            <w:pPr>
              <w:pStyle w:val="Normal"/>
              <w:autoSpaceDE w:val="false"/>
              <w:ind w:left="-105" w:right="-97" w:hanging="0"/>
              <w:jc w:val="center"/>
              <w:rPr/>
            </w:pPr>
            <w:r>
              <w:rPr/>
              <w:t>Р(М)МК(Ц),</w:t>
            </w:r>
          </w:p>
          <w:p>
            <w:pPr>
              <w:pStyle w:val="Normal"/>
              <w:autoSpaceDE w:val="false"/>
              <w:ind w:left="-105" w:right="-97" w:hanging="0"/>
              <w:jc w:val="center"/>
              <w:rPr/>
            </w:pPr>
            <w:r>
              <w:rPr/>
              <w:t>Харківський університетський консорціум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4.6.</w:t>
            </w:r>
            <w:r>
              <w:rPr/>
              <w:t> Видання збірки «Герої не вмирають» про воїнів-земляків, які загинули за незалежність і територіальну цілісність України, проявили героїзм у бойових діях під час проведення АТО на сході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та вихованці ЗНЗ, ПНЗ, ПТНЗ, студенти В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З «Харківська обласна станція юних туристів» Харківської обласної ради</w:t>
            </w:r>
          </w:p>
        </w:tc>
      </w:tr>
      <w:tr>
        <w:trPr>
          <w:trHeight w:val="23" w:hRule="atLeast"/>
        </w:trPr>
        <w:tc>
          <w:tcPr>
            <w:tcW w:w="1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center"/>
              <w:rPr/>
            </w:pPr>
            <w:bookmarkStart w:id="8" w:name="__RefHeading___Toc466888421"/>
            <w:bookmarkEnd w:id="8"/>
            <w:r>
              <w:rPr>
                <w:rStyle w:val="6"/>
                <w:rFonts w:cs="Times New Roman"/>
                <w:sz w:val="28"/>
                <w:szCs w:val="28"/>
              </w:rPr>
              <w:t>Фестивалі, конкурси, свята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5.1.</w:t>
            </w:r>
            <w:r>
              <w:rPr/>
              <w:t> Організаційно-методичний супровід обласних етапів всеукраїнських та міжнародних дитячих та учнівських конкурсів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та вихованці ДНЗ, ЗНЗ, П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орічно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– </w:t>
            </w:r>
            <w:r>
              <w:rPr/>
              <w:t>ІІІ (обласного) етапу Всеукраїнського конкурсу учнівської творчості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ічень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– </w:t>
            </w:r>
            <w:r>
              <w:rPr/>
              <w:t>ІІІ (обласного) етапу Міжнародного мовно-літературного конкурсу учнівської та студентської молоді ім. Т. Шевченка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день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– </w:t>
            </w:r>
            <w:r>
              <w:rPr/>
              <w:t>ІІІ (обласного) етапу Міжнародного конкурсу з української мови ім. П. Яц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день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2. </w:t>
            </w:r>
            <w:r>
              <w:rPr/>
              <w:t xml:space="preserve">Заходи, присвячені Дню української писемності та мови, обласний фестиваль ораторського мистецтва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ні ЗНЗ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орічно жовтень-листопа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(М)В(У)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(М)МК(Ц)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3. </w:t>
            </w:r>
            <w:r>
              <w:rPr/>
              <w:t>Підготовка учнівських команд ЗНЗ м. Харкова та області до участі у Всеукраїнському турнірі з правознав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ні ЗНЗ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щорічно жовтень-листопад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НЗ «Харківська академія неперервної освіти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світи м. Харкова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5.4.</w:t>
            </w:r>
            <w:r>
              <w:rPr/>
              <w:t> Проведення обласних етапів всеукраїнських акцій та конкурсі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 </w:t>
            </w:r>
            <w:r>
              <w:rPr/>
              <w:t>Всеукраїнської природоохоронної акції «Птах року – 2016»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ЗНЗ, П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овт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З «Харківський обласний Палац дитячої та юнацької творчості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- Всеукраїнського заочного конкурсу робіт юних фотоаматорів «Моя Україно!»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овт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- Всеукраїнського конкурсу «Парки – легені міст і сіл»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стопад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- Всеукраїнського конкурсу «Український сувенір»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стопад-груд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- Всеукраїнського конкурсу української народної іграшки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ютий-берез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7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- Всеукраїнського конкурсу декоративно-ужиткового та образотворчого мистецтва «Знай і люби свій край»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7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- Всеукраїнського конкурсу з квітникарства та ландшафтного дизайну «Квітуча Україна»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іт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7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- Всеукраїнської виставки-конкурсу науково-технічної творчості учнівської молоді «Наш пошук і творчість - тобі, Україно!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в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7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5.5. </w:t>
            </w:r>
            <w:r>
              <w:rPr/>
              <w:t>Участь учнів навчальних закладів Харківщини в обласних етапах Всеукраїнських експедицій, конкурсі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«Моя Батьківщина – Україн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«Мій рідний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ЗНЗ, П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З «Харківська обласна станція юних туристів» Харківської обласної ради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5.6.</w:t>
            </w:r>
            <w:r>
              <w:rPr/>
              <w:t> Участь в обласних конкурсах, фестивалях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ЗНЗ, П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орічно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З «Харківський обласний Палац дитячої та юнацької творчості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- обласний відкритий фестиваль</w:t>
            </w:r>
            <w:r>
              <w:rPr/>
              <w:t xml:space="preserve"> дитячого театрального мистецтва «ТЕАТР−ДІТИ»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стопад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- обласна виставка юних природоохоронців «Зимовий вернісаж»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день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- обласний відкритий фестиваль дитячої художньої творчості «Таланти третього тисячоліття»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ютий-травень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- чемпіонат області з гри «Що? Де? Коли?»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резень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- обласна виставка-конкурс писанкарства «Українська Великодня Писанка»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ітень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- обласний вернісаж дитячої творчості до річниці Чорнобильської катастроф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ітень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5.7.</w:t>
            </w:r>
            <w:r>
              <w:rPr/>
              <w:t> Свято «Миколин день» для дітей навчальних закладів інтернатного типу обласного підпорядкування та вихованців Комунального закладу «Харківський обласний Палац дитячої та юнацької творчо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ЗНЗ, П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  <w:r>
              <w:rPr/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З «Харківський обласний Палац дитячої та юнацької творчості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5.8.</w:t>
            </w:r>
            <w:r>
              <w:rPr/>
              <w:t> Започаткування обласного конкурсу відео-презентацій серед учнів загальноосвітніх та позашкільних навчальних закладів «Туристсько-краєзнавчі маршрути рідного кра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ЗНЗ, П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рез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 xml:space="preserve">2017 </w:t>
            </w:r>
            <w:r>
              <w:rPr>
                <w:lang w:val="ru-RU"/>
              </w:rPr>
              <w:t>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З «Харківська обласна станція юних туристів» Харківської обласної ради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5.9.</w:t>
            </w:r>
            <w:r>
              <w:rPr/>
              <w:t> Участь делегації юних краєзнавців Харківщини у Форумі українських патріотичних справ учнівської та студентської молоді «Ми – українці!» (м. Киї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ЗНЗ, П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оріч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овт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З «Харківська обласна станція юних туристів» Харківської обласної ради</w:t>
            </w:r>
          </w:p>
        </w:tc>
      </w:tr>
      <w:tr>
        <w:trPr>
          <w:trHeight w:val="23" w:hRule="atLeast"/>
        </w:trPr>
        <w:tc>
          <w:tcPr>
            <w:tcW w:w="1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center"/>
              <w:rPr/>
            </w:pPr>
            <w:bookmarkStart w:id="9" w:name="__RefHeading___Toc466888422"/>
            <w:bookmarkEnd w:id="9"/>
            <w:r>
              <w:rPr>
                <w:rStyle w:val="6"/>
                <w:rFonts w:cs="Times New Roman"/>
                <w:sz w:val="28"/>
                <w:szCs w:val="28"/>
              </w:rPr>
              <w:t>Просвітницька діяльність у загальноосвітніх і позашкільних навчальних закладах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6.1</w:t>
            </w:r>
            <w:r>
              <w:rPr/>
              <w:t>. Впровадження в дошкільних і загальноосвітніх навчальних закладах навчально-методичний комплексу виховної спрямованості «Культура добросусі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З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(М)В(У)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(М)МК(Ц)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6.2.</w:t>
            </w:r>
            <w:r>
              <w:rPr/>
              <w:t> Спільний проект «Вчимося жити разом» громадської організації «Дитячий фонд «Здоров’я через освіту», Європейський Союз, Представництва дитячого фонду ООН (ЮНІСЕФ), Міністерства освіти і науки України (у межах ініціативи Європейського Союзу «Діти миру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З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6-2017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М)В(У)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(М)МК(Ц)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6.3.</w:t>
            </w:r>
            <w:r>
              <w:rPr/>
              <w:t> Робота гуртків «Українська мова», «Фольклор та етнографія народу України», «Юні історики», «Літературна творчість» дослідницько-експериментального напряму позашкільн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ЗНЗ, П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З «Харківський центр дослідно-експериментальної діяльності «Будинок учителя» Харківської обласної ради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6.4.</w:t>
            </w:r>
            <w:r>
              <w:rPr/>
              <w:t> Залучення учнівської молоді до науково-дослідницької діяльності українознавчого спрямування в межах роботи Харківського територіального відділення Малої академії наук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ЗНЗ, ПНЗ Харківської області, вихованці гурт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З «Харківський центр дослідно-експериментальної діяльності «Будинок учителя» Харківської обласної ради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6.5.</w:t>
            </w:r>
            <w:r>
              <w:rPr/>
              <w:t> Здійснення просвітницької роботи щодо ролі видатних земляків та установ Харківщини в розвитку української освіти і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хованці гурт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З «Харківський центр дослідно-експериментальної діяльності «Будинок учителя» Харківської обласної ради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6.6.</w:t>
            </w:r>
            <w:r>
              <w:rPr/>
              <w:t> Підготовка до друку та видання збірки методичних матеріалів з питань національно-патріотичного виховання діт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«Краєзнавчі шляхи Слобожанщини» (Х випуск)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ічні працівники П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в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7</w:t>
            </w:r>
            <w:r>
              <w:rPr>
                <w:lang w:val="ru-RU"/>
              </w:rPr>
              <w:t xml:space="preserve"> р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З «Харківська обласна станція юних туристів» Харківської обласної ради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- «Герої не вмирають» (ІІ випуск)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6-2017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- «Виховуємо патріотів» (ІІ випуск)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овт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8</w:t>
            </w:r>
            <w:r>
              <w:rPr>
                <w:lang w:val="ru-RU"/>
              </w:rPr>
              <w:t xml:space="preserve"> р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- «Робочий зошит для занять гуртків юних краєзнавців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п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7</w:t>
            </w:r>
            <w:r>
              <w:rPr>
                <w:lang w:val="ru-RU"/>
              </w:rPr>
              <w:t xml:space="preserve"> р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6.7.</w:t>
            </w:r>
            <w:r>
              <w:rPr/>
              <w:t> Розробка програм екскурсійних маршрутів для учнівської і студентської молоді, присвяче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170-річчю від дня народження І.І. Мечнік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130-річчю від дня народження Леся Курба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140-річчю від дня народження Гната Хоткевич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295-річчя від дня заснування Харківського колегіу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ічні працівники П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протягом 2017</w:t>
            </w:r>
            <w:r>
              <w:rPr>
                <w:lang w:val="ru-RU"/>
              </w:rPr>
              <w:t xml:space="preserve"> 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З «Харківська обласна станція юних туристів» Харківської обласної ради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6.8.</w:t>
            </w:r>
            <w:r>
              <w:rPr/>
              <w:t> Видання збірок тез пошуково-краєзнавчих, дослідницьких робіт учнівської молоді Харківщин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«Моя Батьківщина – Україн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«Слобожанські дзвони Перемог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«Пізнай себе, свій рід, свій нарід...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«Перші кроки до нау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«Мій рідний кра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, педагогічні працівники П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З «Харківська обласна станція юних туристів» Харківської обласної ради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6.9.</w:t>
            </w:r>
            <w:r>
              <w:rPr/>
              <w:t> Розширення тематики науково-дослідницьких робіт учнів-членів Харківського територіального відділення МАН з історії України, церкви, козацтва, національних визвольних рухів у секціях відділень історії, філософії та суспільствознавства, наук про Зем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, педагогічні працівники П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З «Харківська обласна станція юних туристів» Харківської обласної ради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6.10.</w:t>
            </w:r>
            <w:r>
              <w:rPr/>
              <w:t> Автобусні навчально-тематичні екскурсії до об’єктів історико-культурної спадщини Слобожанщини, Полтавщини, Сумщини тощ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ЗНЗ, П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З «Харківська обласна станція юних туристів» Харківської обласної ради</w:t>
            </w:r>
          </w:p>
        </w:tc>
      </w:tr>
      <w:tr>
        <w:trPr>
          <w:trHeight w:val="23" w:hRule="atLeast"/>
        </w:trPr>
        <w:tc>
          <w:tcPr>
            <w:tcW w:w="1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center"/>
              <w:rPr/>
            </w:pPr>
            <w:bookmarkStart w:id="10" w:name="__RefHeading___Toc466888423"/>
            <w:bookmarkEnd w:id="10"/>
            <w:r>
              <w:rPr>
                <w:rStyle w:val="6"/>
                <w:rFonts w:cs="Times New Roman"/>
                <w:sz w:val="28"/>
                <w:szCs w:val="28"/>
              </w:rPr>
              <w:t>Заходи обласного рівня для учнів професійно-технічних навчальних закладів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7.1.</w:t>
            </w:r>
            <w:r>
              <w:rPr/>
              <w:t> Обласна школа лідерів учнівського самоврядування ПТНЗ «Формування лідерських якостей у молоді, умінь та навичок згуртування колекти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ПТ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овт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6</w:t>
            </w:r>
            <w:r>
              <w:rPr>
                <w:lang w:val="ru-RU"/>
              </w:rPr>
              <w:t xml:space="preserve"> р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іт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7</w:t>
            </w:r>
            <w:r>
              <w:rPr>
                <w:lang w:val="ru-RU"/>
              </w:rPr>
              <w:t xml:space="preserve"> 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ково-методичний центр професійно-технічної освіти Харківської області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7.2.</w:t>
            </w:r>
            <w:r>
              <w:rPr/>
              <w:t> Фестиваль-конкурс «Ми – майбутнє Украї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ПТ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стопад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6</w:t>
            </w:r>
            <w:r>
              <w:rPr>
                <w:lang w:val="ru-RU"/>
              </w:rPr>
              <w:t xml:space="preserve"> 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ково-методичний центр професійно-технічної освіти Харківської області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7.3.</w:t>
            </w:r>
            <w:r>
              <w:rPr/>
              <w:t> Військово-спортивні свята до Дня Збройних Сил України та Дня Захисника Вітч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ПТНЗ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икладачі предмета «Захист Вітч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6-2018 </w:t>
            </w:r>
            <w:r>
              <w:rPr>
                <w:lang w:val="ru-RU"/>
              </w:rPr>
              <w:t>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уково-методичний центр професійно-технічної освіти Харківської області 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7.4.</w:t>
            </w:r>
            <w:r>
              <w:rPr/>
              <w:t> Обласні збори лідерів учнівського самоврядування «Розвиток творчого потенціалу лідерів – шлях до успіх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ПТ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рез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 xml:space="preserve">2017 </w:t>
            </w:r>
            <w:r>
              <w:rPr>
                <w:lang w:val="ru-RU"/>
              </w:rPr>
              <w:t>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ково-методичний центр професійно-технічної освіти Харківської області</w:t>
            </w:r>
          </w:p>
        </w:tc>
      </w:tr>
      <w:tr>
        <w:trPr>
          <w:trHeight w:val="23" w:hRule="atLeast"/>
        </w:trPr>
        <w:tc>
          <w:tcPr>
            <w:tcW w:w="1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center"/>
              <w:rPr/>
            </w:pPr>
            <w:bookmarkStart w:id="11" w:name="__RefHeading___Toc466888424"/>
            <w:bookmarkEnd w:id="11"/>
            <w:r>
              <w:rPr>
                <w:rStyle w:val="6"/>
                <w:rFonts w:cs="Times New Roman"/>
                <w:sz w:val="28"/>
                <w:szCs w:val="28"/>
              </w:rPr>
              <w:t>Заходи міського (районного) рівня для педагогів загальноосвітніх та позашкільних навчальних закладів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1.</w:t>
            </w:r>
            <w:r>
              <w:rPr/>
              <w:t> Планування в річних планах і проведення семінарів щодо впровадження ефективних форм, методів і технологій в діяльність учнівського самовряд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ічні працівники ЗНЗ, ПНЗ м. Ха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світи Харківської міської ради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2.</w:t>
            </w:r>
            <w:r>
              <w:rPr/>
              <w:t> Організація роботи ради кураторів із питань супроводу діяльності учнівського самоврядування та дитячо-юнацьких громадських організацій м. Харкова; налагодження міжрегіональних та міжнародних зв’язків з учнівськими громадськими організаці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-куратори учнівського самоврядуван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. Ха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світи Харківської міської ради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8.3.</w:t>
            </w:r>
            <w:r>
              <w:rPr/>
              <w:t> Планування в річних планах і проведення районних семінарів, методичних студій з питань національно-патріотичного вихо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ічні працівники ЗНЗ, П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і органи управління освітою,</w:t>
            </w:r>
          </w:p>
          <w:p>
            <w:pPr>
              <w:pStyle w:val="Normal"/>
              <w:jc w:val="center"/>
              <w:rPr/>
            </w:pPr>
            <w:r>
              <w:rPr/>
              <w:t>Р(М)МК(Ц)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8.4.</w:t>
            </w:r>
            <w:r>
              <w:rPr/>
              <w:t> Організаційно-методичний супровід районного етапу дитячих та учнівських конкурсів, фестивалів, акцій, проектів тощо патріотичної спрямова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ічні працівники ЗНЗ, П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і органи управління освітою, Р(М)МК(Ц),</w:t>
            </w:r>
          </w:p>
          <w:p>
            <w:pPr>
              <w:pStyle w:val="Normal"/>
              <w:jc w:val="center"/>
              <w:rPr/>
            </w:pPr>
            <w:r>
              <w:rPr/>
              <w:t>керівники навчальних закладів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8.5.</w:t>
            </w:r>
            <w:r>
              <w:rPr/>
              <w:t> Планування в річних планах діяльності Р(М)МО педагогічних працівників різних категорій з питань патріотичного і громадянського вихо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ічні працівники З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і органи управління освітою, керівники навчальних закладів</w:t>
            </w:r>
          </w:p>
        </w:tc>
      </w:tr>
      <w:tr>
        <w:trPr>
          <w:trHeight w:val="23" w:hRule="atLeast"/>
        </w:trPr>
        <w:tc>
          <w:tcPr>
            <w:tcW w:w="1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center"/>
              <w:rPr/>
            </w:pPr>
            <w:bookmarkStart w:id="12" w:name="__RefHeading___Toc466888425"/>
            <w:bookmarkEnd w:id="12"/>
            <w:r>
              <w:rPr>
                <w:rStyle w:val="6"/>
                <w:rFonts w:cs="Times New Roman"/>
                <w:sz w:val="28"/>
                <w:szCs w:val="28"/>
              </w:rPr>
              <w:t>Заходи міського (районного) рівня для учнів і студентів навчальних закладів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9.1.</w:t>
            </w:r>
            <w:r>
              <w:rPr/>
              <w:t> Вивчення спецкурсу «Харківщинознавство» у 8-9-х класах загальноосвітніх навчальних закла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8-9 класів З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орічно, протягом навчального рок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і органи управління освітою, Р(М)МК(Ц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ерівники навчальних закладів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9.2.</w:t>
            </w:r>
            <w:r>
              <w:rPr/>
              <w:t xml:space="preserve"> Забезпечення участі лідерів учнівського самоврядування м. Харкова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конкурсі «Учень року» в номінації «Лідер року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конкурсі учнівських пропозицій до кроскультурного мегапроекту «Марафон унікальних справ ХМОУС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конкурсі на кращий друкований орган учнівського самовряд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ЗНЗ, ПН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. Ха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протягом 2016</w:t>
            </w:r>
            <w:r>
              <w:rPr>
                <w:lang w:val="ru-RU"/>
              </w:rPr>
              <w:t>/</w:t>
            </w:r>
            <w:r>
              <w:rPr/>
              <w:t>2017 навч</w:t>
            </w:r>
            <w:r>
              <w:rPr>
                <w:lang w:val="ru-RU"/>
              </w:rPr>
              <w:t>. рок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світи Харківської міської ради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9.3.</w:t>
            </w:r>
            <w:r>
              <w:rPr/>
              <w:t> Організація та проведення міських заходів серед дітей та учнівської молоді м. Харко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конкурсу творчих робіт вільного жанру за темою «Присвята рідному місту»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ЗНЗ, ПН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. Ха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овт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світи Харківської міської ради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- конкурсу-захисту учнівських проектів за темою «Харків – місто перспектив»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іт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- спартакіади допризовної молоді та військово-спортивної гри «Патріот»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іт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- музично-театрального фестивалю за темою «Діти Харкова – за мир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авен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9.4.</w:t>
            </w:r>
            <w:r>
              <w:rPr/>
              <w:t> Проведення учнівських конференцій, форумів, зльоті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звітно-виборчої конференції Харківської міської організації учнівського самоврядування ХМОУС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ЗНЗ, ПН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. Ха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стопа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світи Харківської міської ради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- форуму шкільних Євроклубів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овт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- зльоту юних миротворців та волонтерів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- «Великої ради старшокласників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ресень</w:t>
            </w:r>
          </w:p>
          <w:p>
            <w:pPr>
              <w:pStyle w:val="Normal"/>
              <w:jc w:val="center"/>
              <w:rPr/>
            </w:pPr>
            <w:r>
              <w:rPr/>
              <w:t>2017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9.5.</w:t>
            </w:r>
            <w:r>
              <w:rPr>
                <w:sz w:val="26"/>
                <w:szCs w:val="28"/>
              </w:rPr>
              <w:t> </w:t>
            </w:r>
            <w:r>
              <w:rPr/>
              <w:t xml:space="preserve">Організація навчання лідерів учнівського самоврядування в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 «Школі розвитку «Мер міста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 «Школі журналіста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 «Школі волонтера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творчих лабораторіях ХМО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ЗНЗ, ПН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. Ха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світи Харківської міської ради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9.6.</w:t>
            </w:r>
            <w:r>
              <w:rPr/>
              <w:t xml:space="preserve"> Планування й проведення у навчальних закладах заходів, присвячених пам’яті загиблих, які віддали своє життя за незалежність і територіальну цілісність України, проявили героїзм у бойових діях під час проведення АТО на сході України: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- тематичні бесіди та засідання «круглих столів» за темами: </w:t>
            </w:r>
            <w:r>
              <w:rPr>
                <w:bCs/>
              </w:rPr>
              <w:t>«Земляки – учасники АТО на сході України», «Мій рідний край, моя земля – моя історія жива», «Герої нашого часу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 фотовиставки «Україна – більша за життя», «Тільки тим історія належить, хто за неї бореться й живе», «Часи не обирають …»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 встановлення меморіальних дошок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 створення куточків та стендів Пам’яті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створення фільмів тощ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ічні працівники, учні та вихованці ЗНЗ, ПНЗ, ПТНЗ, студенти В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оріч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і органи управління освітою, Р(М)МК(Ц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ерівники навчальних закладів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9.7. </w:t>
            </w:r>
            <w:r>
              <w:rPr/>
              <w:t>Планування й проведення у загальноосвітніх навчальних закладах області виїзних заходів, як форм практичних занять, за програмою предмета «Захист Вітчизни», спільно з військовими вищими навчальними закла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ЗНЗ, викладачі предмета «Захист Вітч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оріч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і органи управління освітою, Р(М)МК(Ц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ерівники навчальних закладів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9.8.</w:t>
            </w:r>
            <w:r>
              <w:rPr/>
              <w:t> Організація перегляду у навчальних закладах фільму «Герої не вмираю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та вихованці ЗНЗ, ПНЗ, ПТНЗ, студенти В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7</w:t>
            </w:r>
            <w:r>
              <w:rPr>
                <w:lang w:val="ru-RU"/>
              </w:rPr>
              <w:t xml:space="preserve"> 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ісцеві органи управління освітою, керівники навчальних закладів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9.9.</w:t>
            </w:r>
            <w:r>
              <w:rPr/>
              <w:t> Обласні акції «Напиши листа захиснику Батьківщини», «Повертайтеся живими» (виготовлення сувенірів-оберегів), «Дякуємо за сонячний ранок» (малюнки, вітальні листі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та вихованці ДНЗ, ЗНЗ, ПНЗ, ПТ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і органи управління освітою, Р(М)МК(Ц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ерівники навчальних закладів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9.10.</w:t>
            </w:r>
            <w:r>
              <w:rPr/>
              <w:t> Діяльність гуртків патріотичного напрямку та гуртків з учнівського самовряд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ЗНЗ, П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і органи управління освітою, Р(М)МК(Ц),</w:t>
            </w:r>
          </w:p>
          <w:p>
            <w:pPr>
              <w:pStyle w:val="Normal"/>
              <w:jc w:val="center"/>
              <w:rPr/>
            </w:pPr>
            <w:r>
              <w:rPr/>
              <w:t>керівники навчальних закладів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9.11.</w:t>
            </w:r>
            <w:r>
              <w:rPr/>
              <w:t> Організація роботи районних рад старшоклас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З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і органи управління освітою, Р(М)МК(Ц),</w:t>
            </w:r>
          </w:p>
          <w:p>
            <w:pPr>
              <w:pStyle w:val="Normal"/>
              <w:jc w:val="center"/>
              <w:rPr/>
            </w:pPr>
            <w:r>
              <w:rPr/>
              <w:t>керівники навчальних закладів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9.12.</w:t>
            </w:r>
            <w:r>
              <w:rPr/>
              <w:t> Зустрічі з учасниками АТО, ліквідаторами наслідків аварії на Чорнобильській АЕС, воїнами-афганцями, ветеранами Другої світової вій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ЗНЗ, П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і органи управління освітою, керівники навчальних закладів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9.13.</w:t>
            </w:r>
            <w:r>
              <w:rPr/>
              <w:t> Співпраця з районними радами ветера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ЗНЗ, П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і органи управління освітою, керівники навчальних закладів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9.14.</w:t>
            </w:r>
            <w:r>
              <w:rPr/>
              <w:t> Участь у районних спортивно-масових заходах патріотичного спрям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ЗНЗ, П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ісцеві органи управління освітою, </w:t>
            </w:r>
          </w:p>
          <w:p>
            <w:pPr>
              <w:pStyle w:val="Normal"/>
              <w:jc w:val="center"/>
              <w:rPr/>
            </w:pPr>
            <w:r>
              <w:rPr/>
              <w:t>Р(М)МК(Ц),</w:t>
            </w:r>
          </w:p>
          <w:p>
            <w:pPr>
              <w:pStyle w:val="Normal"/>
              <w:jc w:val="center"/>
              <w:rPr/>
            </w:pPr>
            <w:r>
              <w:rPr/>
              <w:t>керівники навчальних закладів</w:t>
            </w:r>
          </w:p>
        </w:tc>
      </w:tr>
    </w:tbl>
    <w:p>
      <w:pPr>
        <w:pStyle w:val="Normal"/>
        <w:spacing w:before="120" w:after="120"/>
        <w:ind w:left="425" w:hanging="425"/>
        <w:jc w:val="center"/>
        <w:rPr/>
      </w:pPr>
      <w:bookmarkStart w:id="13" w:name="__RefHeading___Toc466888426"/>
      <w:bookmarkEnd w:id="13"/>
      <w:r>
        <w:rPr>
          <w:rStyle w:val="6"/>
          <w:rFonts w:cs="Times New Roman"/>
          <w:sz w:val="36"/>
          <w:szCs w:val="36"/>
        </w:rPr>
        <w:t>ІІ. </w:t>
      </w:r>
      <w:r>
        <w:rPr/>
        <w:t>Морально-духовне і гуманістичне виховання</w:t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26"/>
        <w:gridCol w:w="2242"/>
        <w:gridCol w:w="26"/>
        <w:gridCol w:w="1675"/>
        <w:gridCol w:w="26"/>
        <w:gridCol w:w="2298"/>
        <w:gridCol w:w="27"/>
      </w:tblGrid>
      <w:tr>
        <w:trPr>
          <w:tblHeader w:val="true"/>
          <w:trHeight w:val="23" w:hRule="atLeast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міст робо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с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</w:tc>
      </w:tr>
      <w:tr>
        <w:trPr>
          <w:trHeight w:val="23" w:hRule="atLeast"/>
        </w:trPr>
        <w:tc>
          <w:tcPr>
            <w:tcW w:w="1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/>
            </w:pPr>
            <w:bookmarkStart w:id="14" w:name="__RefHeading___Toc466888427"/>
            <w:bookmarkEnd w:id="14"/>
            <w:r>
              <w:rPr>
                <w:rStyle w:val="6"/>
                <w:rFonts w:cs="Times New Roman"/>
                <w:sz w:val="28"/>
                <w:szCs w:val="28"/>
              </w:rPr>
              <w:t>Заходи обласного рівня для педагогів дошкільних, загальноосвітніх, позашкільних навчальних закладів</w:t>
            </w:r>
          </w:p>
        </w:tc>
      </w:tr>
      <w:tr>
        <w:trPr>
          <w:trHeight w:val="23" w:hRule="atLeast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.1.</w:t>
            </w:r>
            <w:r>
              <w:rPr/>
              <w:t> Навчальні тренінги з підготовки вчителів до викладання в ЗНЗ курсу за вибором «Православна культура Слобожанщин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педагогічні працівники ЗН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протягом 2016</w:t>
            </w:r>
            <w:r>
              <w:rPr>
                <w:lang w:val="ru-RU"/>
              </w:rPr>
              <w:t>/</w:t>
            </w:r>
            <w:r>
              <w:rPr/>
              <w:t>2017 навч. року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</w:t>
            </w:r>
          </w:p>
        </w:tc>
      </w:tr>
      <w:tr>
        <w:trPr>
          <w:trHeight w:val="23" w:hRule="atLeast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.2.</w:t>
            </w:r>
            <w:r>
              <w:rPr/>
              <w:t> Обласний семінар для керівників гуртків оздоровчого напрямку за темою «Напрями роботи позашкільного навчального закладу влітку. Оздоровлення дітей засобами декоративно-прикладного мистецтв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керівники гуртків оздоровчого напрямку ПНЗ і ЗНЗ Харківської област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травень</w:t>
            </w:r>
          </w:p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2017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З «Харківський обласний Палац дитячої та юнацької творчості»</w:t>
            </w:r>
          </w:p>
        </w:tc>
      </w:tr>
      <w:tr>
        <w:trPr>
          <w:trHeight w:val="23" w:hRule="atLeast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autoSpaceDE w:val="false"/>
              <w:jc w:val="both"/>
              <w:rPr/>
            </w:pPr>
            <w:r>
              <w:rPr>
                <w:b/>
              </w:rPr>
              <w:t>1.3.</w:t>
            </w:r>
            <w:r>
              <w:rPr/>
              <w:t> Обласний науково-практичний семінар для директорів позашкільних навчальних закладів за темою «Духовні витоки виховного процесу в позашкільному навчальному закладі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и ПНЗ Харківської област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стопад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8</w:t>
            </w:r>
            <w:r>
              <w:rPr>
                <w:lang w:val="ru-RU"/>
              </w:rPr>
              <w:t xml:space="preserve"> р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</w:t>
            </w:r>
          </w:p>
        </w:tc>
      </w:tr>
      <w:tr>
        <w:trPr>
          <w:trHeight w:val="23" w:hRule="atLeast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/>
              </w:rPr>
              <w:t>1.4.</w:t>
            </w:r>
            <w:r>
              <w:rPr/>
              <w:t> Тематичні заняття на курсах підвищення кваліфікації, спецкурсах для педпрацівників різних категорій «Духовно-моральне виховання школярів: сутність, проблеми, орієнтири» тощ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слухачі курсів підвищення кваліфікац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</w:t>
            </w:r>
          </w:p>
        </w:tc>
      </w:tr>
      <w:tr>
        <w:trPr>
          <w:trHeight w:val="23" w:hRule="atLeast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/>
              </w:rPr>
              <w:t>1.5.</w:t>
            </w:r>
            <w:r>
              <w:rPr/>
              <w:t> Обласні методичні заходи, спрямовані на підвищення компетентності педагогів з питань викладання курсів морально-духовного спрямування, морально-духовного і гуманістичного вихов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педагогічні працівники ДНЗ, ЗНЗ, ПН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</w:t>
            </w:r>
          </w:p>
        </w:tc>
      </w:tr>
      <w:tr>
        <w:trPr>
          <w:trHeight w:val="23" w:hRule="atLeast"/>
        </w:trPr>
        <w:tc>
          <w:tcPr>
            <w:tcW w:w="1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/>
            </w:pPr>
            <w:bookmarkStart w:id="15" w:name="__RefHeading___Toc466888428"/>
            <w:bookmarkEnd w:id="15"/>
            <w:r>
              <w:rPr>
                <w:rStyle w:val="6"/>
                <w:rFonts w:cs="Times New Roman"/>
                <w:sz w:val="28"/>
                <w:szCs w:val="28"/>
              </w:rPr>
              <w:t>Заходи обласного рівня для педагогів професійно-технічних навчальних закладів</w:t>
            </w:r>
          </w:p>
        </w:tc>
      </w:tr>
      <w:tr>
        <w:trPr>
          <w:trHeight w:val="23" w:hRule="atLeast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.1. </w:t>
            </w:r>
            <w:r>
              <w:rPr/>
              <w:t>Обласний семінар-практикум «Розвиток моральних якостей та загальнолюдських духовних цінностей учнівської молоді ПТНЗ засобами предмета «Людина і сві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викладачі предмета «Людина і світ» ПТН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травень</w:t>
            </w:r>
          </w:p>
          <w:p>
            <w:pPr>
              <w:pStyle w:val="Normal"/>
              <w:autoSpaceDE w:val="false"/>
              <w:ind w:firstLine="25"/>
              <w:jc w:val="center"/>
              <w:rPr>
                <w:lang w:val="ru-RU"/>
              </w:rPr>
            </w:pPr>
            <w:r>
              <w:rPr/>
              <w:t>2017</w:t>
            </w:r>
            <w:r>
              <w:rPr>
                <w:lang w:val="ru-RU"/>
              </w:rPr>
              <w:t xml:space="preserve"> р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ково-методичний центр професійно-технічної освіти Харківської області</w:t>
            </w:r>
          </w:p>
        </w:tc>
      </w:tr>
      <w:tr>
        <w:trPr>
          <w:trHeight w:val="23" w:hRule="atLeast"/>
        </w:trPr>
        <w:tc>
          <w:tcPr>
            <w:tcW w:w="1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/>
            </w:pPr>
            <w:bookmarkStart w:id="16" w:name="__RefHeading___Toc466888429"/>
            <w:bookmarkEnd w:id="16"/>
            <w:r>
              <w:rPr>
                <w:rStyle w:val="6"/>
                <w:rFonts w:cs="Times New Roman"/>
                <w:sz w:val="28"/>
                <w:szCs w:val="28"/>
              </w:rPr>
              <w:t>Заходи обласного рівня для дітей дошкільних, учнів загальноосвітніх, позашкільних навчальних закладів</w:t>
            </w:r>
          </w:p>
        </w:tc>
      </w:tr>
      <w:tr>
        <w:trPr>
          <w:trHeight w:val="23" w:hRule="atLeast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3.1.</w:t>
            </w:r>
            <w:r>
              <w:rPr/>
              <w:t> Психологічні читання, присвячені актуальним проблемам психологічного супроводу освіти - до Всеукраїнського дня психоло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учні старших класів ЗНЗ, практичні психол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>
                <w:lang w:val="ru-RU"/>
              </w:rPr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</w:t>
            </w:r>
          </w:p>
        </w:tc>
      </w:tr>
      <w:tr>
        <w:trPr>
          <w:trHeight w:val="23" w:hRule="atLeast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3.2.</w:t>
            </w:r>
            <w:r>
              <w:rPr/>
              <w:t> Організація навчальних і краєзнавчих екскурсій, подорожей рідним краєм тощ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вихованці гуртків, учасники обласних літніх профільних шкіл ХТВ М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З «Харківський центр дослідно-експериментальної діяльності «Будинок учителя» Харківської обласної ради»</w:t>
            </w:r>
          </w:p>
        </w:tc>
      </w:tr>
      <w:tr>
        <w:trPr>
          <w:trHeight w:val="23" w:hRule="atLeast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3.3.</w:t>
            </w:r>
            <w:r>
              <w:rPr/>
              <w:t> Організація зустрічей із провідними науковцями Харківщини в межах роботи обласних літніх профільних шкіл ХТВ МАНУ, обласної учнівської науково-практичної конференції ХТВ МАНУ та інших масових заход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учасники обласних літніх профільних шкіл ХТВ МАНУ, інших масових заході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/>
              <w:t>КЗ «Харківський центр дослідно-експериментальної діяльності «Будинок учителя» Харківської обласної ради»</w:t>
            </w:r>
          </w:p>
        </w:tc>
      </w:tr>
      <w:tr>
        <w:trPr>
          <w:trHeight w:val="23" w:hRule="atLeast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3.4.</w:t>
            </w:r>
            <w:r>
              <w:rPr/>
              <w:t> Участь в обласному зльоті юних краєзнавців – активістів руху учнівської молоді «Моя земля – земля моїх батькі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вихованці гурткі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З «Харківський центр дослідно-експериментальної діяльності «Будинок учителя» Харківської обласної ради»</w:t>
            </w:r>
          </w:p>
        </w:tc>
      </w:tr>
      <w:tr>
        <w:trPr>
          <w:trHeight w:val="23" w:hRule="atLeast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3.5. </w:t>
            </w:r>
            <w:r>
              <w:rPr/>
              <w:t>Організація і проведення обласного етапу всеукраїнських конкурсі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І (обласний) відбірковий етап Всеукраїнського юнацького фестивалю «В об’єктиві натураліста»;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учні ЗНЗ, ПНЗ Харківської област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лютий</w:t>
            </w:r>
          </w:p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2017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З «Харківський обласний Палац дитячої та юнацької творчості»</w:t>
            </w:r>
          </w:p>
        </w:tc>
      </w:tr>
      <w:tr>
        <w:trPr>
          <w:trHeight w:val="23" w:hRule="atLeast"/>
        </w:trPr>
        <w:tc>
          <w:tcPr>
            <w:tcW w:w="7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- заочний відбірковий тур ІІ (обласного) етапу Всеукраїнського конкурсу «Земля – наш спільний дім»;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лютий</w:t>
            </w:r>
          </w:p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2017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- обласний (відбірковий) етап Всеукраїнського зльоту учнівських лісництв загальноосвітніх і позашкільних навчальних закладів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березень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2017</w:t>
            </w:r>
            <w:r>
              <w:rPr>
                <w:lang w:val="ru-RU"/>
              </w:rPr>
              <w:t>-</w:t>
            </w:r>
            <w:r>
              <w:rPr/>
              <w:t>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/>
            </w:pPr>
            <w:bookmarkStart w:id="17" w:name="__RefHeading___Toc466888430"/>
            <w:bookmarkEnd w:id="17"/>
            <w:r>
              <w:rPr>
                <w:rStyle w:val="6"/>
                <w:rFonts w:cs="Times New Roman"/>
                <w:sz w:val="28"/>
                <w:szCs w:val="28"/>
              </w:rPr>
              <w:t>Заходи обласного рівня для учнів професійно-технічних навчальних закладів</w:t>
            </w:r>
          </w:p>
        </w:tc>
      </w:tr>
      <w:tr>
        <w:trPr>
          <w:trHeight w:val="23" w:hRule="atLeast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4.1.</w:t>
            </w:r>
            <w:r>
              <w:rPr/>
              <w:t> Організаційно-методичний супровід щорічних обласних оглядів-конкурсів художньої самодіяльності серед професійно-технічних навчальних заклад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Учні та працівники ПТН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ківський державний будинок художньої та технічної творчості</w:t>
            </w:r>
          </w:p>
        </w:tc>
      </w:tr>
      <w:tr>
        <w:trPr>
          <w:trHeight w:val="23" w:hRule="atLeast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4.2.</w:t>
            </w:r>
            <w:r>
              <w:rPr/>
              <w:t> Організаційно-методичний супровід щорічних обласних оглядів-конкурсів технічної та декоративно-прикладної творчості серед професійно-технічних навчальних заклад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Учні та працівники ПТН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ківський державний будинок художньої та технічної творчості</w:t>
            </w:r>
          </w:p>
        </w:tc>
      </w:tr>
      <w:tr>
        <w:trPr>
          <w:trHeight w:val="23" w:hRule="atLeast"/>
        </w:trPr>
        <w:tc>
          <w:tcPr>
            <w:tcW w:w="1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/>
            </w:pPr>
            <w:bookmarkStart w:id="18" w:name="__RefHeading___Toc466888431"/>
            <w:bookmarkEnd w:id="18"/>
            <w:r>
              <w:rPr>
                <w:rStyle w:val="6"/>
                <w:rFonts w:cs="Times New Roman"/>
                <w:sz w:val="28"/>
                <w:szCs w:val="28"/>
              </w:rPr>
              <w:t>Організація та проведення обласних фестивалів, конкурсів серед учнівської молоді</w:t>
            </w:r>
          </w:p>
        </w:tc>
      </w:tr>
      <w:tr>
        <w:trPr>
          <w:trHeight w:val="23" w:hRule="atLeast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5.1.</w:t>
            </w:r>
            <w:r>
              <w:rPr/>
              <w:t> Обласний відкритий фестиваль академічного вокалу «Слобожанська камерат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учні ЗНЗ, ПНЗ Харківської област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листопад</w:t>
            </w:r>
          </w:p>
          <w:p>
            <w:pPr>
              <w:pStyle w:val="Normal"/>
              <w:autoSpaceDE w:val="false"/>
              <w:ind w:firstLine="25"/>
              <w:jc w:val="center"/>
              <w:rPr>
                <w:lang w:val="ru-RU"/>
              </w:rPr>
            </w:pPr>
            <w:r>
              <w:rPr/>
              <w:t>2016</w:t>
            </w:r>
            <w:r>
              <w:rPr>
                <w:lang w:val="ru-RU"/>
              </w:rPr>
              <w:t xml:space="preserve"> р.,</w:t>
            </w:r>
          </w:p>
          <w:p>
            <w:pPr>
              <w:pStyle w:val="Normal"/>
              <w:autoSpaceDE w:val="false"/>
              <w:ind w:firstLine="25"/>
              <w:jc w:val="center"/>
              <w:rPr>
                <w:lang w:val="ru-RU"/>
              </w:rPr>
            </w:pPr>
            <w:r>
              <w:rPr/>
              <w:t>2018</w:t>
            </w:r>
            <w:r>
              <w:rPr>
                <w:lang w:val="ru-RU"/>
              </w:rPr>
              <w:t xml:space="preserve"> р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З «Харківський обласний Палац дитячої та юнацької творчості»</w:t>
            </w:r>
          </w:p>
        </w:tc>
      </w:tr>
      <w:tr>
        <w:trPr>
          <w:trHeight w:val="23" w:hRule="atLeast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5.2.</w:t>
            </w:r>
            <w:r>
              <w:rPr/>
              <w:t> Обласний відкритий фестиваль дитячої творчості «Жовтий зву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 ЗНЗ, ПНЗ Харківської област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листопад</w:t>
            </w:r>
          </w:p>
          <w:p>
            <w:pPr>
              <w:pStyle w:val="Normal"/>
              <w:autoSpaceDE w:val="false"/>
              <w:ind w:firstLine="25"/>
              <w:jc w:val="center"/>
              <w:rPr>
                <w:lang w:val="ru-RU"/>
              </w:rPr>
            </w:pPr>
            <w:r>
              <w:rPr/>
              <w:t>2016</w:t>
            </w:r>
            <w:r>
              <w:rPr>
                <w:lang w:val="ru-RU"/>
              </w:rPr>
              <w:t xml:space="preserve"> р.,</w:t>
            </w:r>
          </w:p>
          <w:p>
            <w:pPr>
              <w:pStyle w:val="Normal"/>
              <w:autoSpaceDE w:val="false"/>
              <w:ind w:firstLine="25"/>
              <w:jc w:val="center"/>
              <w:rPr>
                <w:lang w:val="ru-RU"/>
              </w:rPr>
            </w:pPr>
            <w:r>
              <w:rPr/>
              <w:t>2018</w:t>
            </w:r>
            <w:r>
              <w:rPr>
                <w:lang w:val="ru-RU"/>
              </w:rPr>
              <w:t xml:space="preserve"> р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 «Харківський обласний Палац дитячої та юнацької творчості»</w:t>
            </w:r>
          </w:p>
        </w:tc>
      </w:tr>
      <w:tr>
        <w:trPr>
          <w:trHeight w:val="23" w:hRule="atLeast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5.3.</w:t>
            </w:r>
            <w:r>
              <w:rPr/>
              <w:t> Обласна виставка-конкурс «Різдвяна писан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 ЗНЗ, ПНЗ Харківської област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щорічно грудень-січен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 «Харківський обласний Палац дитячої та юнацької творчості»</w:t>
            </w:r>
          </w:p>
        </w:tc>
      </w:tr>
      <w:tr>
        <w:trPr>
          <w:trHeight w:val="23" w:hRule="atLeast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/>
              </w:rPr>
              <w:t>5.4.</w:t>
            </w:r>
            <w:r>
              <w:rPr/>
              <w:t> Обласний фестиваль хореографічних колективів «У колі друзів», присвячений 55-річчю зі дня заснування народного художнього колективу ансамблю танцю «Щасливе дитинств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 ЗНЗ, ПНЗ Харківської област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 xml:space="preserve">квітень </w:t>
            </w:r>
          </w:p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2017</w:t>
            </w:r>
            <w:r>
              <w:rPr>
                <w:lang w:val="ru-RU"/>
              </w:rPr>
              <w:t xml:space="preserve"> р.</w:t>
            </w:r>
            <w:r>
              <w:rPr/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 «Харківський обласний Палац дитячої та юнацької творчості»</w:t>
            </w:r>
          </w:p>
        </w:tc>
      </w:tr>
      <w:tr>
        <w:trPr>
          <w:trHeight w:val="23" w:hRule="atLeast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5.5.</w:t>
            </w:r>
            <w:r>
              <w:rPr/>
              <w:t> Обласний відкритий фестиваль театрів мод «Слобожаноч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 ЗНЗ, ПНЗ Харківської област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 xml:space="preserve">квітень </w:t>
            </w:r>
          </w:p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 xml:space="preserve">2017-2018 </w:t>
            </w:r>
            <w:r>
              <w:rPr>
                <w:lang w:val="ru-RU"/>
              </w:rPr>
              <w:t>р.р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 «Харківський обласний Палац дитячої та юнацької творчості»</w:t>
            </w:r>
          </w:p>
        </w:tc>
      </w:tr>
      <w:tr>
        <w:trPr>
          <w:trHeight w:val="23" w:hRule="atLeast"/>
        </w:trPr>
        <w:tc>
          <w:tcPr>
            <w:tcW w:w="1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/>
            </w:pPr>
            <w:bookmarkStart w:id="19" w:name="__RefHeading___Toc466888432"/>
            <w:bookmarkEnd w:id="19"/>
            <w:r>
              <w:rPr>
                <w:rStyle w:val="6"/>
                <w:rFonts w:cs="Times New Roman"/>
                <w:sz w:val="28"/>
                <w:szCs w:val="28"/>
              </w:rPr>
              <w:t>Заходи міського (районного) рівня для педагогів загальноосвітніх і позашкільних навчальних закладів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6.1.</w:t>
            </w:r>
            <w:r>
              <w:rPr/>
              <w:t> Організація та проведення районних семінарів, методичних студій з питань морально-духовного вихов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педагогічні працівники ЗН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(М)МК(Ц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6.2.</w:t>
            </w:r>
            <w:r>
              <w:rPr/>
              <w:t> Організаційно-методичний супровід районного етапу дитячих та учнівських конкурсів, фестивалів, акцій, проектів тощо морального спрямув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педагогічні працівники ЗН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(М)МК(Ц),</w:t>
            </w:r>
          </w:p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керівники навчальних закладі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/>
            </w:pPr>
            <w:bookmarkStart w:id="20" w:name="__RefHeading___Toc466888433"/>
            <w:bookmarkEnd w:id="20"/>
            <w:r>
              <w:rPr>
                <w:rStyle w:val="6"/>
                <w:rFonts w:cs="Times New Roman"/>
                <w:sz w:val="28"/>
                <w:szCs w:val="28"/>
              </w:rPr>
              <w:t>Заходи міського (районного) рівня для учнів ЗНЗ, ПНЗ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7.1.</w:t>
            </w:r>
            <w:r>
              <w:rPr/>
              <w:t> Проведення в межах «Фестивальної весни» Харківської міської організації учнівського самоврядуванн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фестивалю організацій учнівського самоврядування «Запали свою зірку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вернісажу ідей «Марафон унікальних справ ХМОУС»;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учні ЗНЗ, ПНЗ</w:t>
            </w:r>
          </w:p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м. Харк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грудень</w:t>
            </w:r>
          </w:p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 xml:space="preserve">2016-2018 </w:t>
            </w:r>
            <w:r>
              <w:rPr>
                <w:lang w:val="ru-RU"/>
              </w:rPr>
              <w:t>р.р.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світи Харківської міської рад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 кінофестивалю дитячих авторських фільмів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- театрального фестивалю;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січень</w:t>
            </w:r>
          </w:p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2017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 фестивалю шкільних ЗМІ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- дебатного турніру шкільної ліги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квітень</w:t>
            </w:r>
          </w:p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2017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.2. </w:t>
            </w:r>
            <w:r>
              <w:rPr/>
              <w:t>Запровадження</w:t>
            </w:r>
            <w:r>
              <w:rPr>
                <w:b/>
              </w:rPr>
              <w:t xml:space="preserve"> </w:t>
            </w:r>
            <w:r>
              <w:rPr/>
              <w:t>курсів духовно-морального спрямування, курсу «Православна культура Слобожанщини» у 5-11 класах загальноосвітніх навчальних заклад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ЗН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НЗ «Харківська академія неперервної освіти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ісцеві органи управління освітою, керівники навчальних закладі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7.3.</w:t>
            </w:r>
            <w:r>
              <w:rPr/>
              <w:t> Позакласна робота за програмою «Сімейні цінності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учні ЗНЗ району (міс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і органи управління освітою, керівники навчальних закладі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bookmarkStart w:id="21" w:name="__RefHeading___Toc466888434"/>
      <w:bookmarkEnd w:id="21"/>
      <w:r>
        <w:rPr>
          <w:rStyle w:val="6"/>
          <w:rFonts w:cs="Times New Roman"/>
          <w:sz w:val="36"/>
          <w:szCs w:val="36"/>
        </w:rPr>
        <w:t>ІІІ. </w:t>
      </w:r>
      <w:r>
        <w:rPr/>
        <w:t>Правове, превентивне виховання, формування здорового способу життя</w:t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2268"/>
        <w:gridCol w:w="1701"/>
        <w:gridCol w:w="2324"/>
      </w:tblGrid>
      <w:tr>
        <w:trPr>
          <w:tblHeader w:val="true"/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міст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с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</w:tc>
      </w:tr>
      <w:tr>
        <w:trPr>
          <w:trHeight w:val="23" w:hRule="atLeast"/>
        </w:trPr>
        <w:tc>
          <w:tcPr>
            <w:tcW w:w="1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bookmarkStart w:id="22" w:name="__RefHeading___Toc466888435"/>
            <w:bookmarkEnd w:id="22"/>
            <w:r>
              <w:rPr>
                <w:rStyle w:val="6"/>
                <w:rFonts w:cs="Times New Roman"/>
                <w:sz w:val="28"/>
                <w:szCs w:val="28"/>
              </w:rPr>
              <w:t>Заходи обласного рівня для педагогічних працівників дошкільних, загальноосвітніх, позашкільних навчальних закладів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1. </w:t>
            </w:r>
            <w:r>
              <w:rPr/>
              <w:t>Навчальні заняття для педагогічних працівників (відповідно до плану-графіку підвищення кваліфікації КВНЗ «Харківська академія неперервної освіти) за темам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 </w:t>
            </w:r>
            <w:r>
              <w:rPr/>
              <w:t>«Формування здоров’ябережувальної компетентності учасників навчально-виховного процесу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 </w:t>
            </w:r>
            <w:r>
              <w:rPr/>
              <w:t>«Психологічні аспекти превентивного вихованн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 </w:t>
            </w:r>
            <w:r>
              <w:rPr/>
              <w:t>«Психологічний супровід дітей «групи ризику» (гіперактивних, агресивних, тривожних)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 </w:t>
            </w:r>
            <w:r>
              <w:rPr/>
              <w:t>«Психологічні аспекти соціально-небезпечних явищ в дитячому середовищі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 </w:t>
            </w:r>
            <w:r>
              <w:rPr/>
              <w:t>«Абілітація та психосоціальна корекція дітей з ускладненою поведінкою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 </w:t>
            </w:r>
            <w:r>
              <w:rPr/>
              <w:t>«Основи психологічної реабілітації дітей з посттравматичними розладам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 </w:t>
            </w:r>
            <w:r>
              <w:rPr/>
              <w:t>«Психологічні основи кар’єрного проектування та самовизначення старшокласникі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педагогічні працівники ДНЗ, ЗНЗ, П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>
                <w:lang w:val="ru-RU"/>
              </w:rPr>
            </w:pPr>
            <w:r>
              <w:rPr/>
              <w:t>протягом 2016/2017 навч</w:t>
            </w:r>
            <w:r>
              <w:rPr>
                <w:lang w:val="ru-RU"/>
              </w:rPr>
              <w:t>. рок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/>
              </w:rPr>
              <w:t>1.2.</w:t>
            </w:r>
            <w:r>
              <w:rPr/>
              <w:t> Навчання педагогічних працівників на</w:t>
            </w:r>
            <w:r>
              <w:rPr>
                <w:b/>
              </w:rPr>
              <w:t xml:space="preserve"> </w:t>
            </w:r>
            <w:r>
              <w:rPr/>
              <w:t>спецкурсах із питань упровадження в загальноосвітніх навчальних закладах превентивних освітніх програм «Захисти себе від ВІЛ», «Дорослішай на здоров’я», «Сімейні цінності», «Сімейна розмова» на засадах розвитку життєвих навич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педагогічні працівники ДНЗ, ЗНЗ, П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відповідно до замовлень Р(М)В(У)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/>
              </w:rPr>
              <w:t>1.3. </w:t>
            </w:r>
            <w:r>
              <w:rPr/>
              <w:t>Діяльність ТТК педагогічних працівників Харківської області за темами: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- «Розробка інструментарію визначення рівнів сформованості ключових компетентностей учнів початкової школи»,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- «Упровадження ідей освіти для сталого розвитку в дошкільних навчальних закладах Харківської області»,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- «Корекційно-розвивальна робота з дітьми з різними порушеннями розвитку»,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- «Діагностичний напрям роботи в професійній діяльності практичного психолога дошкільного навчального закла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педагогічні працівники ДНЗ, ЗНЗ, П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згідно з планом роботи КВНЗ «Харківська академія неперервної освіт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.4.</w:t>
            </w:r>
            <w:r>
              <w:rPr/>
              <w:t> Обласний семінар для керівників гуртків оздоровчого напрямку за темою «Напрями роботи позашкільного навчального закладу влітку. Оздоровлення дітей засобами декоративно-прикладного мистец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рівники гуртків оздоровчого напрям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/>
            </w:pPr>
            <w:r>
              <w:rPr/>
              <w:t>травень</w:t>
            </w:r>
          </w:p>
          <w:p>
            <w:pPr>
              <w:pStyle w:val="Normal"/>
              <w:autoSpaceDE w:val="false"/>
              <w:ind w:left="27" w:hanging="0"/>
              <w:jc w:val="center"/>
              <w:rPr>
                <w:lang w:val="ru-RU"/>
              </w:rPr>
            </w:pPr>
            <w:r>
              <w:rPr/>
              <w:t>2017</w:t>
            </w:r>
            <w:r>
              <w:rPr>
                <w:lang w:val="ru-RU"/>
              </w:rPr>
              <w:t xml:space="preserve"> 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З «Харківський обласний Палац дитячої та юнацької творчості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jc w:val="both"/>
              <w:rPr/>
            </w:pPr>
            <w:r>
              <w:rPr>
                <w:b/>
              </w:rPr>
              <w:t>1.5.</w:t>
            </w:r>
            <w:r>
              <w:rPr/>
              <w:t> Обласний науково-практичний семінар для директорів позашкільних навчальних закладів за темою «Позашкільний навчальний заклад як центр соціальної адаптації ді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и П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стопад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 xml:space="preserve">2017 </w:t>
            </w:r>
            <w:r>
              <w:rPr>
                <w:lang w:val="ru-RU"/>
              </w:rPr>
              <w:t>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.6.</w:t>
            </w:r>
            <w:r>
              <w:rPr/>
              <w:t> Регіональна тематична виставка ефективного педагогічного досвіду «Освіта Харківщини ХХІ століття». Тема «Якісна превентивна освіта: практичний досві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педагогічні працівники З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2018</w:t>
            </w:r>
            <w:r>
              <w:rPr>
                <w:lang w:val="ru-RU"/>
              </w:rPr>
              <w:t xml:space="preserve"> р.</w:t>
            </w:r>
            <w:r>
              <w:rPr/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</w:t>
            </w:r>
          </w:p>
          <w:p>
            <w:pPr>
              <w:pStyle w:val="Normal"/>
              <w:jc w:val="center"/>
              <w:rPr/>
            </w:pPr>
            <w:r>
              <w:rPr/>
              <w:t>Р(М)МК(Ц)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.7.</w:t>
            </w:r>
            <w:r>
              <w:rPr/>
              <w:t> Видання журналу «Джерело педагогічних інновацій» за темою «Якість превентивної освіти: теорія, методика, прак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педагогічні працівники З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>
                <w:lang w:val="ru-RU"/>
              </w:rPr>
            </w:pPr>
            <w:r>
              <w:rPr/>
              <w:t>2018</w:t>
            </w:r>
            <w:r>
              <w:rPr>
                <w:lang w:val="ru-RU"/>
              </w:rPr>
              <w:t xml:space="preserve"> 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/>
              </w:rPr>
              <w:t>1.8.</w:t>
            </w:r>
            <w:r>
              <w:rPr/>
              <w:t> Вебінари з обміну досвідом педагогів-тренерів превентивних освітні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педагоги-тренери превентивних освітніх прог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/>
              </w:rPr>
              <w:t>1.9.</w:t>
            </w:r>
            <w:r>
              <w:rPr/>
              <w:t> Цикл семінарів-тренінгів, науково-методичних та науково-практичних семінарів за темою «Якісна превентивна освіта: теорія, досвід, перспектив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педагогічні працівники З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відповідно до замовлень Р(М)В(У)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НЗ «Харківська академія неперервної освіти», </w:t>
            </w:r>
          </w:p>
          <w:p>
            <w:pPr>
              <w:pStyle w:val="Normal"/>
              <w:jc w:val="center"/>
              <w:rPr/>
            </w:pPr>
            <w:r>
              <w:rPr/>
              <w:t>Р(М)МК(Ц)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/>
              </w:rPr>
              <w:t>1.10. </w:t>
            </w:r>
            <w:r>
              <w:rPr/>
              <w:t>Інформаційно-методичні вебінари щодо особливостей упровадження ефективних превентивних виховних технологій, метод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педагогічні працівники З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/>
              </w:rPr>
              <w:t>1.11. </w:t>
            </w:r>
            <w:r>
              <w:rPr/>
              <w:t>Виїзні спецкурси-тренінги «Превентивна освіта та формування репродуктивного здоров’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класні керівники З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відповідно до замовлень Р(М)В(У)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,</w:t>
            </w:r>
          </w:p>
          <w:p>
            <w:pPr>
              <w:pStyle w:val="Normal"/>
              <w:jc w:val="center"/>
              <w:rPr/>
            </w:pPr>
            <w:r>
              <w:rPr/>
              <w:t>Р(М)МК(Ц)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/>
              </w:rPr>
              <w:t>1.12.</w:t>
            </w:r>
            <w:r>
              <w:rPr/>
              <w:t> Адресні навчально-практичні семінари для педагогічних працівників, які упроваджують превентивні виховні технології, метод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педагогічні працівники З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відповідно до замовлень Р(М)В(У)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/>
              </w:rPr>
              <w:t>1.13. </w:t>
            </w:r>
            <w:r>
              <w:rPr/>
              <w:t>Навчання педагогічних працівників та подальший науково-методичний супровід превентивних освітніх проектів «Вчимося жити разом» та «7 Кроків назустрі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педагогічні працівники З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,</w:t>
            </w:r>
          </w:p>
          <w:p>
            <w:pPr>
              <w:pStyle w:val="Normal"/>
              <w:jc w:val="center"/>
              <w:rPr/>
            </w:pPr>
            <w:r>
              <w:rPr/>
              <w:t>Р(М)МК(Ц)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/>
              </w:rPr>
              <w:t>1.14.</w:t>
            </w:r>
            <w:r>
              <w:rPr/>
              <w:t> Дослідно-експериментальна робота за темою: «Проектування багаторівневого освітнього середовища навчально-виховного комплексу як умова формування життєвої компетентності вихованців з особливими освітніми потреб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педагогічні працівники інтернатних закла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,</w:t>
            </w:r>
          </w:p>
          <w:p>
            <w:pPr>
              <w:pStyle w:val="Normal"/>
              <w:jc w:val="center"/>
              <w:rPr/>
            </w:pPr>
            <w:r>
              <w:rPr/>
              <w:t>Р(М)МК(Ц)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/>
              </w:rPr>
              <w:t>1.15.</w:t>
            </w:r>
            <w:r>
              <w:rPr/>
              <w:t> Цикл науково-практичних семінарів «Моделювання системи психолого-педагогічного супроводу дітей з порушеннями психофізичного розвитку в умовах інклюзивного навчального закла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педагогічні працівники ДНЗ, ЗНЗ, П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/>
              </w:rPr>
              <w:t>1.16.</w:t>
            </w:r>
            <w:r>
              <w:rPr/>
              <w:t> Науково-методичний супровід комплексно-цільового проекту «Конфлікти в освіті. Шкільна медіаці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педагогічні працівники З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/>
              </w:rPr>
              <w:t>1.17. </w:t>
            </w:r>
            <w:r>
              <w:rPr/>
              <w:t>Науково-методичний супровід реалізації освітнього компоненту «Профілактика неінфекційних захворювань серед учнівської молоді» Міжнародного проекту Всесвітньої організації охорони здоров’я «Неінфекційні захворювання: профілактика та зміцнення здоров’я в Україні»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педагогічні працівники З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протягом 2016</w:t>
            </w:r>
            <w:r>
              <w:rPr>
                <w:lang w:val="ru-RU"/>
              </w:rPr>
              <w:t>/</w:t>
            </w:r>
            <w:r>
              <w:rPr/>
              <w:t>2017 навч</w:t>
            </w:r>
            <w:r>
              <w:rPr>
                <w:lang w:val="ru-RU"/>
              </w:rPr>
              <w:t>.</w:t>
            </w:r>
            <w:r>
              <w:rPr/>
              <w:t xml:space="preserve"> рок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,</w:t>
            </w:r>
          </w:p>
          <w:p>
            <w:pPr>
              <w:pStyle w:val="Normal"/>
              <w:jc w:val="center"/>
              <w:rPr/>
            </w:pPr>
            <w:r>
              <w:rPr/>
              <w:t>Р(М)МК(Ц)</w:t>
            </w:r>
          </w:p>
        </w:tc>
      </w:tr>
      <w:tr>
        <w:trPr>
          <w:trHeight w:val="23" w:hRule="atLeast"/>
        </w:trPr>
        <w:tc>
          <w:tcPr>
            <w:tcW w:w="1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bookmarkStart w:id="23" w:name="__RefHeading___Toc466888436"/>
            <w:bookmarkEnd w:id="23"/>
            <w:r>
              <w:rPr>
                <w:rStyle w:val="6"/>
                <w:rFonts w:cs="Times New Roman"/>
                <w:sz w:val="28"/>
                <w:szCs w:val="28"/>
              </w:rPr>
              <w:t>Заходи обласного рівня для педагогічних працівників професійно-технічних навчальних закладів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.1.</w:t>
            </w:r>
            <w:r>
              <w:rPr/>
              <w:t> Обласна школа передового досвіду «Система просвітницько-профілактичної роботи щодо формування здорового способу життя в умовах ПТН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/>
            </w:pPr>
            <w:r>
              <w:rPr/>
              <w:t>соціальні педагоги ПТ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/>
            </w:pPr>
            <w:r>
              <w:rPr/>
              <w:t>листопад</w:t>
            </w:r>
          </w:p>
          <w:p>
            <w:pPr>
              <w:pStyle w:val="Normal"/>
              <w:autoSpaceDE w:val="false"/>
              <w:ind w:left="27" w:hanging="0"/>
              <w:jc w:val="center"/>
              <w:rPr>
                <w:lang w:val="ru-RU"/>
              </w:rPr>
            </w:pPr>
            <w:r>
              <w:rPr/>
              <w:t>2016</w:t>
            </w:r>
            <w:r>
              <w:rPr>
                <w:lang w:val="ru-RU"/>
              </w:rPr>
              <w:t xml:space="preserve"> 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ково-методичний центр професійно-технічної освіти Харківської області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.2.</w:t>
            </w:r>
            <w:r>
              <w:rPr/>
              <w:t> Семінар-практикум «Формування здорового способу життя на уроках хімії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/>
            </w:pPr>
            <w:r>
              <w:rPr/>
              <w:t>викладачі хімії ПТ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/>
            </w:pPr>
            <w:r>
              <w:rPr/>
              <w:t>квітень</w:t>
            </w:r>
          </w:p>
          <w:p>
            <w:pPr>
              <w:pStyle w:val="Normal"/>
              <w:autoSpaceDE w:val="false"/>
              <w:ind w:left="27" w:hanging="0"/>
              <w:jc w:val="center"/>
              <w:rPr/>
            </w:pPr>
            <w:r>
              <w:rPr/>
              <w:t>2017</w:t>
            </w:r>
            <w:r>
              <w:rPr>
                <w:lang w:val="ru-RU"/>
              </w:rPr>
              <w:t xml:space="preserve"> р.</w:t>
            </w:r>
            <w:r>
              <w:rPr/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ково-методичний центр професійно-технічної освіти Харківської області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.3.</w:t>
            </w:r>
            <w:r>
              <w:rPr/>
              <w:t> Обласна школа передового досвіду на тему: «Використання методик і розробок тренінгових вправ, складених на підставі інтерактивних форм робо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/>
            </w:pPr>
            <w:r>
              <w:rPr/>
              <w:t>практичні психологи ПТ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/>
            </w:pPr>
            <w:r>
              <w:rPr/>
              <w:t>червень</w:t>
            </w:r>
          </w:p>
          <w:p>
            <w:pPr>
              <w:pStyle w:val="Normal"/>
              <w:autoSpaceDE w:val="false"/>
              <w:ind w:left="27" w:hanging="0"/>
              <w:jc w:val="center"/>
              <w:rPr/>
            </w:pPr>
            <w:r>
              <w:rPr/>
              <w:t>2017</w:t>
            </w:r>
            <w:r>
              <w:rPr>
                <w:lang w:val="ru-RU"/>
              </w:rPr>
              <w:t xml:space="preserve"> р.</w:t>
            </w:r>
            <w:r>
              <w:rPr/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ково-методичний центр професійно-технічної освіти Харківської області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.4.</w:t>
            </w:r>
            <w:r>
              <w:rPr/>
              <w:t> Обласний семінар-практикум «Система роботи соціально-психологічної служби щодо профілактики негативних явищ в учнівському середовищ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/>
            </w:pPr>
            <w:r>
              <w:rPr/>
              <w:t>практичні психологи ПТ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/>
            </w:pPr>
            <w:r>
              <w:rPr/>
              <w:t>жовтень</w:t>
            </w:r>
          </w:p>
          <w:p>
            <w:pPr>
              <w:pStyle w:val="Normal"/>
              <w:autoSpaceDE w:val="false"/>
              <w:ind w:left="27" w:hanging="0"/>
              <w:jc w:val="center"/>
              <w:rPr>
                <w:lang w:val="ru-RU"/>
              </w:rPr>
            </w:pPr>
            <w:r>
              <w:rPr/>
              <w:t xml:space="preserve">2017 </w:t>
            </w:r>
            <w:r>
              <w:rPr>
                <w:lang w:val="ru-RU"/>
              </w:rPr>
              <w:t>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ково-методичний центр професійно-технічної освіти Харківської області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.5.</w:t>
            </w:r>
            <w:r>
              <w:rPr/>
              <w:t> Обласний семінар-практикум «Сучасні підходи до організації роботи соціальної служби ПТНЗ щодо профілактично-просвітницьких заході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/>
            </w:pPr>
            <w:r>
              <w:rPr/>
              <w:t>соціальні педагоги ПТ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/>
            </w:pPr>
            <w:r>
              <w:rPr/>
              <w:t>жовтень</w:t>
            </w:r>
          </w:p>
          <w:p>
            <w:pPr>
              <w:pStyle w:val="Normal"/>
              <w:autoSpaceDE w:val="false"/>
              <w:ind w:left="27" w:hanging="0"/>
              <w:jc w:val="center"/>
              <w:rPr>
                <w:lang w:val="ru-RU"/>
              </w:rPr>
            </w:pPr>
            <w:r>
              <w:rPr/>
              <w:t>2017</w:t>
            </w:r>
            <w:r>
              <w:rPr>
                <w:lang w:val="ru-RU"/>
              </w:rPr>
              <w:t xml:space="preserve"> 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ково-методичний центр професійно-технічної освіти Харківської області</w:t>
            </w:r>
          </w:p>
        </w:tc>
      </w:tr>
      <w:tr>
        <w:trPr>
          <w:trHeight w:val="23" w:hRule="atLeast"/>
        </w:trPr>
        <w:tc>
          <w:tcPr>
            <w:tcW w:w="1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bookmarkStart w:id="24" w:name="__RefHeading___Toc466888437"/>
            <w:bookmarkEnd w:id="24"/>
            <w:r>
              <w:rPr>
                <w:rStyle w:val="6"/>
                <w:rFonts w:cs="Times New Roman"/>
                <w:sz w:val="28"/>
                <w:szCs w:val="28"/>
              </w:rPr>
              <w:t>Заходи обласного рівня для дітей дошкільних, учнів загальноосвітніх, позашкільних навчальних закладів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3.1.</w:t>
            </w:r>
            <w:r>
              <w:rPr/>
              <w:t> Обласна акція «Молодь за здоровий спосіб житт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ЗНЗ, П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/>
            </w:pPr>
            <w:r>
              <w:rPr/>
              <w:t>листопад</w:t>
            </w:r>
          </w:p>
          <w:p>
            <w:pPr>
              <w:pStyle w:val="Normal"/>
              <w:autoSpaceDE w:val="false"/>
              <w:ind w:left="27" w:hanging="0"/>
              <w:jc w:val="center"/>
              <w:rPr>
                <w:lang w:val="ru-RU"/>
              </w:rPr>
            </w:pPr>
            <w:r>
              <w:rPr/>
              <w:t>2016</w:t>
            </w:r>
            <w:r>
              <w:rPr>
                <w:lang w:val="ru-RU"/>
              </w:rPr>
              <w:t xml:space="preserve"> 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З «Харківський обласний Палац дитячої та юнацької творчості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3.2.</w:t>
            </w:r>
            <w:r>
              <w:rPr/>
              <w:t> Свято дитячої творчості «Жива вода – Дель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/>
            </w:pPr>
            <w:r>
              <w:rPr/>
              <w:t>учні ЗНЗ, П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/>
            </w:pPr>
            <w:r>
              <w:rPr/>
              <w:t>квітень</w:t>
            </w:r>
          </w:p>
          <w:p>
            <w:pPr>
              <w:pStyle w:val="Normal"/>
              <w:autoSpaceDE w:val="false"/>
              <w:ind w:left="27" w:hanging="0"/>
              <w:jc w:val="center"/>
              <w:rPr/>
            </w:pPr>
            <w:r>
              <w:rPr/>
              <w:t>2017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З «Харківський обласний Палац дитячої та юнацької творчості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3.3. </w:t>
            </w:r>
            <w:r>
              <w:rPr/>
              <w:t>Організація, науково-методичний супровід та проведення фестивалю-конкурсу «Молодь обирає здоров’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 xml:space="preserve">учні ЗНЗ </w:t>
            </w:r>
          </w:p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лютий-червень</w:t>
            </w:r>
          </w:p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2017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НЗ «Харківська академія неперервної освіти»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З «Харківський обласний Палац дитячої та юнацької творчості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3.4.</w:t>
            </w:r>
            <w:r>
              <w:rPr/>
              <w:t> Організація, науково-методичний супровід та проведення обласного фестивалю «Світ медіації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 xml:space="preserve">учні ЗНЗ </w:t>
            </w:r>
          </w:p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2017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З «Харківська академія неперервної освіти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3.5.</w:t>
            </w:r>
            <w:r>
              <w:rPr/>
              <w:t> Залучення до навчання в гуртках дітей пільгових категорій, дітей внутрішньо переміщених 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/>
            </w:pPr>
            <w:r>
              <w:rPr/>
              <w:t>учні ЗНЗ, П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/>
            </w:pPr>
            <w:r>
              <w:rPr/>
              <w:t>щорічно</w:t>
            </w:r>
          </w:p>
          <w:p>
            <w:pPr>
              <w:pStyle w:val="Normal"/>
              <w:autoSpaceDE w:val="false"/>
              <w:ind w:left="27" w:hanging="0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З «Харківський центр дослідно-експериментальної діяльності «Будинок учителя» Харківської обласної ради»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3.6.</w:t>
            </w:r>
            <w:r>
              <w:rPr/>
              <w:t> Залучення учнівської молоді до науково-дослідницької діяльності валеологічного та екологічного спрямування в межах роботи Харківського територіального відділення Малої академії наук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/>
            </w:pPr>
            <w:r>
              <w:rPr/>
              <w:t>учні ЗНЗ, ПНЗ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both"/>
              <w:rPr/>
            </w:pPr>
            <w:r>
              <w:rPr/>
              <w:t>2016-2018</w:t>
            </w:r>
            <w:r>
              <w:rPr>
                <w:lang w:val="ru-RU"/>
              </w:rPr>
              <w:t>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З «Харківський центр дослідно-експериментальної діяльності «Будинок учителя» Харківської обласної ради</w:t>
            </w:r>
          </w:p>
        </w:tc>
      </w:tr>
      <w:tr>
        <w:trPr>
          <w:trHeight w:val="23" w:hRule="atLeast"/>
        </w:trPr>
        <w:tc>
          <w:tcPr>
            <w:tcW w:w="1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bookmarkStart w:id="25" w:name="__RefHeading___Toc466888438"/>
            <w:bookmarkEnd w:id="25"/>
            <w:r>
              <w:rPr>
                <w:rStyle w:val="6"/>
                <w:rFonts w:cs="Times New Roman"/>
                <w:sz w:val="28"/>
                <w:szCs w:val="28"/>
              </w:rPr>
              <w:t>Заходи обласного рівня для учнів професійно-технічних навчальних закладів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/>
              </w:rPr>
              <w:t>4.1.</w:t>
            </w:r>
            <w:r>
              <w:rPr/>
              <w:t> Впровадження програми профілактики конфліктів та правопорушень серед учнівської молоді «Будуємо майбутнє раз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/>
            </w:pPr>
            <w:r>
              <w:rPr/>
              <w:t>учні ПТ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/>
            </w:pPr>
            <w:r>
              <w:rPr/>
              <w:t>листопад</w:t>
            </w:r>
          </w:p>
          <w:p>
            <w:pPr>
              <w:pStyle w:val="Normal"/>
              <w:autoSpaceDE w:val="false"/>
              <w:ind w:left="27" w:hanging="0"/>
              <w:jc w:val="center"/>
              <w:rPr>
                <w:lang w:val="ru-RU"/>
              </w:rPr>
            </w:pPr>
            <w:r>
              <w:rPr/>
              <w:t>2016</w:t>
            </w:r>
            <w:r>
              <w:rPr>
                <w:lang w:val="ru-RU"/>
              </w:rPr>
              <w:t xml:space="preserve"> 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ково-методичний центр професійно-технічної освіти Харківської області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/>
              </w:rPr>
              <w:t>4.2.</w:t>
            </w:r>
            <w:r>
              <w:rPr/>
              <w:t> Організація і проведення досліджень: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- щодо схильності учнів до шкідливих звич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вивчення стану агресії учні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виявлення акцентуації характер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«Правова обізнаність: правопорушення та відповідальність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вивчення обізнаності молоді щодо поширення венеричних захворювань і ВІЛ-інфекції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/>
            </w:pPr>
            <w:r>
              <w:rPr/>
              <w:t>учні ПТ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/>
            </w:pPr>
            <w:r>
              <w:rPr/>
              <w:t>протягом терміну реалізації проект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ково-методичний центр професійно-технічної освіти Харківської області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/>
              </w:rPr>
              <w:t>4.3.</w:t>
            </w:r>
            <w:r>
              <w:rPr/>
              <w:t xml:space="preserve"> Проведення тренінгових заня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щодо подолання шкідливих звичок «Це мій вибір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«Профілактика ризикованої поведінки і ВІЛ/СНІД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/>
            </w:pPr>
            <w:r>
              <w:rPr/>
              <w:t>учні ПТ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/>
            </w:pPr>
            <w:r>
              <w:rPr/>
              <w:t>протягом терміну реалізації проект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ково-методичний центр професійно-технічної освіти Харківської області</w:t>
            </w:r>
          </w:p>
        </w:tc>
      </w:tr>
      <w:tr>
        <w:trPr>
          <w:trHeight w:val="23" w:hRule="atLeast"/>
        </w:trPr>
        <w:tc>
          <w:tcPr>
            <w:tcW w:w="1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bookmarkStart w:id="26" w:name="__RefHeading___Toc466888439"/>
            <w:bookmarkEnd w:id="26"/>
            <w:r>
              <w:rPr>
                <w:rStyle w:val="6"/>
                <w:rFonts w:cs="Times New Roman"/>
                <w:sz w:val="28"/>
                <w:szCs w:val="28"/>
              </w:rPr>
              <w:t>Заходи міського (районного) рівня для педагогічних працівників навчальних закладів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5.1.</w:t>
            </w:r>
            <w:r>
              <w:rPr/>
              <w:t> Створення районних (міських) банків ефективних виховних технологій, методик превентивного виховання, які використовуються в навчальних закладах, узагальнення й поширення ефективного досві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ічні працівники ДНЗ, ЗНЗ, П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іч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7</w:t>
            </w:r>
            <w:r>
              <w:rPr>
                <w:lang w:val="ru-RU"/>
              </w:rPr>
              <w:t xml:space="preserve"> 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і органи управління освітою,</w:t>
            </w:r>
          </w:p>
          <w:p>
            <w:pPr>
              <w:pStyle w:val="Normal"/>
              <w:jc w:val="center"/>
              <w:rPr/>
            </w:pPr>
            <w:r>
              <w:rPr/>
              <w:t>Р(М)МК(Ц),</w:t>
            </w:r>
          </w:p>
          <w:p>
            <w:pPr>
              <w:pStyle w:val="Normal"/>
              <w:jc w:val="center"/>
              <w:rPr/>
            </w:pPr>
            <w:r>
              <w:rPr/>
              <w:t>керівники навчальних закладів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5.2.</w:t>
            </w:r>
            <w:r>
              <w:rPr/>
              <w:t> Упровадження превентивних освітніх програм «Захисти себе від ВІЛ», «Дорослішай на здоров’я», «Сімейні цінності», «Сімейна розмова» в загальноосвітніх навчальних закладах, охоплення якнайбільшої кількості учнівської молоді навчанням за освітніми превентивними програ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ічні працівники ЗНЗ, П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і органи управління освітою,</w:t>
            </w:r>
          </w:p>
          <w:p>
            <w:pPr>
              <w:pStyle w:val="Normal"/>
              <w:jc w:val="center"/>
              <w:rPr/>
            </w:pPr>
            <w:r>
              <w:rPr/>
              <w:t>Р(М)МК(Ц),</w:t>
            </w:r>
          </w:p>
          <w:p>
            <w:pPr>
              <w:pStyle w:val="Normal"/>
              <w:jc w:val="center"/>
              <w:rPr/>
            </w:pPr>
            <w:r>
              <w:rPr/>
              <w:t>керівники навчальних закладів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5.3. </w:t>
            </w:r>
            <w:r>
              <w:rPr/>
              <w:t>Реалізація превентивних освітніх проектів «Вчимося жити разом» та «7 кроків назустрі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ічні працівники ДНЗ, З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і органи управління освітою,</w:t>
            </w:r>
          </w:p>
          <w:p>
            <w:pPr>
              <w:pStyle w:val="Normal"/>
              <w:jc w:val="center"/>
              <w:rPr/>
            </w:pPr>
            <w:r>
              <w:rPr/>
              <w:t>Р(М)МК(Ц),</w:t>
            </w:r>
          </w:p>
          <w:p>
            <w:pPr>
              <w:pStyle w:val="Normal"/>
              <w:jc w:val="center"/>
              <w:rPr/>
            </w:pPr>
            <w:r>
              <w:rPr/>
              <w:t>керівники навчальних закладів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4. </w:t>
            </w:r>
            <w:r>
              <w:rPr/>
              <w:t>Моніторинг результатів упровадження превентивних прое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рівники ДНЗ, ЗНЗ, методисти, психологи РМ(М)К(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  <w:r>
              <w:rPr>
                <w:lang w:val="ru-RU"/>
              </w:rPr>
              <w:t xml:space="preserve">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і органи управління освітою,</w:t>
            </w:r>
          </w:p>
          <w:p>
            <w:pPr>
              <w:pStyle w:val="Normal"/>
              <w:jc w:val="center"/>
              <w:rPr/>
            </w:pPr>
            <w:r>
              <w:rPr/>
              <w:t>Р(М)МК(Ц),</w:t>
            </w:r>
          </w:p>
          <w:p>
            <w:pPr>
              <w:pStyle w:val="Normal"/>
              <w:jc w:val="center"/>
              <w:rPr/>
            </w:pPr>
            <w:r>
              <w:rPr/>
              <w:t>керівники навчальних закладів</w:t>
            </w:r>
          </w:p>
        </w:tc>
      </w:tr>
      <w:tr>
        <w:trPr>
          <w:trHeight w:val="23" w:hRule="atLeast"/>
        </w:trPr>
        <w:tc>
          <w:tcPr>
            <w:tcW w:w="1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bookmarkStart w:id="27" w:name="__RefHeading___Toc466888440"/>
            <w:bookmarkEnd w:id="27"/>
            <w:r>
              <w:rPr>
                <w:rStyle w:val="6"/>
                <w:rFonts w:cs="Times New Roman"/>
                <w:sz w:val="28"/>
                <w:szCs w:val="28"/>
              </w:rPr>
              <w:t>Заходи міського (районного) рівня для учнів загальноосвітніх і позашкільних навчальних закладів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6.1.</w:t>
            </w:r>
            <w:r>
              <w:rPr/>
              <w:t> Проведення І (районного/міського) етапу фестивалю-конкурсу «Молодь обирає здоров’я» та участь команд-переможниць                                  І (районного/міського) етапу в ІІ (регіональному) ет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ЗНЗ, П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орічн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ісцеві органи управління освітою,</w:t>
            </w:r>
          </w:p>
          <w:p>
            <w:pPr>
              <w:pStyle w:val="Normal"/>
              <w:jc w:val="center"/>
              <w:rPr/>
            </w:pPr>
            <w:r>
              <w:rPr/>
              <w:t>Р(М)МК(Ц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ерівники навчальних закладів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6.2. </w:t>
            </w:r>
            <w:r>
              <w:rPr/>
              <w:t xml:space="preserve">Організація заходів правової тематики спільно з органами юстиції, судами, відповідними вищими навчальними закладами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асть у «тижні пр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ні ЗНЗ, П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руден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-2018 р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і органи управління освітою,</w:t>
            </w:r>
          </w:p>
          <w:p>
            <w:pPr>
              <w:pStyle w:val="Normal"/>
              <w:jc w:val="center"/>
              <w:rPr/>
            </w:pPr>
            <w:r>
              <w:rPr/>
              <w:t>Р(М)МК(Ц),</w:t>
            </w:r>
          </w:p>
          <w:p>
            <w:pPr>
              <w:pStyle w:val="Normal"/>
              <w:jc w:val="center"/>
              <w:rPr/>
            </w:pPr>
            <w:r>
              <w:rPr/>
              <w:t>керівники навчальних закладів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Symbo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  <w:b/>
      <w:color w:val="000000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  <w:b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10"/>
      <w:lang w:val="uk-UA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uk-U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ind w:right="-108" w:hanging="0"/>
    </w:pPr>
    <w:rPr>
      <w:sz w:val="10"/>
      <w:szCs w:val="20"/>
    </w:rPr>
  </w:style>
  <w:style w:type="paragraph" w:styleId="41">
    <w:name w:val=" 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03:00Z</dcterms:created>
  <dc:creator>evsykova</dc:creator>
  <dc:description/>
  <cp:keywords/>
  <dc:language>en-US</dc:language>
  <cp:lastModifiedBy>lallaa</cp:lastModifiedBy>
  <cp:lastPrinted>2016-10-05T10:48:00Z</cp:lastPrinted>
  <dcterms:modified xsi:type="dcterms:W3CDTF">2016-11-14T16:37:00Z</dcterms:modified>
  <cp:revision>31</cp:revision>
  <dc:subject/>
  <dc:title>Інформація</dc:title>
</cp:coreProperties>
</file>