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ЗАТВЕРДЖЕНО </w:t>
      </w:r>
    </w:p>
    <w:p>
      <w:pPr>
        <w:pStyle w:val="Normal"/>
        <w:ind w:left="5664" w:hanging="0"/>
        <w:rPr/>
      </w:pPr>
      <w:r>
        <w:rPr/>
        <w:t xml:space="preserve">Наказ Міністерства </w:t>
      </w:r>
    </w:p>
    <w:p>
      <w:pPr>
        <w:pStyle w:val="Normal"/>
        <w:ind w:left="5664" w:hanging="0"/>
        <w:rPr/>
      </w:pPr>
      <w:r>
        <w:rPr/>
        <w:t xml:space="preserve">економічного розвитку </w:t>
      </w:r>
    </w:p>
    <w:p>
      <w:pPr>
        <w:pStyle w:val="Normal"/>
        <w:ind w:left="5664" w:hanging="0"/>
        <w:rPr/>
      </w:pPr>
      <w:r>
        <w:rPr/>
        <w:t xml:space="preserve">і торгівлі України </w:t>
      </w:r>
    </w:p>
    <w:p>
      <w:pPr>
        <w:pStyle w:val="Normal"/>
        <w:ind w:left="5664" w:hanging="0"/>
        <w:rPr/>
      </w:pPr>
      <w:r>
        <w:rPr/>
        <w:t>15.09.2014  № 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ЧНИЙ ПЛАН ЗАКУПІВ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17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ківський державний будинок художньої та технічної творчості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ЄДРПОУ 0254976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18.01.2016</w:t>
      </w:r>
      <w:r>
        <w:rPr/>
        <w:t xml:space="preserve"> № </w:t>
      </w:r>
      <w:r>
        <w:rPr>
          <w:lang w:val="uk-UA"/>
        </w:rPr>
        <w:t>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rPr>
          <w:lang w:val="uk-UA"/>
        </w:rPr>
      </w:pPr>
      <w:r>
        <w:rPr/>
        <w:t>Голова комітету з конкурсних торгів</w:t>
      </w:r>
      <w:r>
        <w:rPr>
          <w:lang w:val="uk-UA"/>
        </w:rPr>
        <w:t xml:space="preserve"> </w:t>
      </w:r>
      <w:r>
        <w:rPr/>
        <w:t xml:space="preserve">________________ </w:t>
      </w:r>
      <w:r>
        <w:rPr>
          <w:lang w:val="uk-UA"/>
        </w:rPr>
        <w:t xml:space="preserve">      </w:t>
      </w:r>
      <w:r>
        <w:rPr/>
        <w:t>_</w:t>
      </w:r>
      <w:r>
        <w:rPr>
          <w:lang w:val="uk-UA"/>
        </w:rPr>
        <w:t>.Н.М.Варава</w:t>
      </w:r>
      <w:r>
        <w:rPr/>
        <w:t xml:space="preserve">________ (підпис) </w:t>
      </w:r>
      <w:r>
        <w:rPr>
          <w:lang w:val="uk-UA"/>
        </w:rPr>
        <w:t xml:space="preserve"> </w:t>
        <w:tab/>
        <w:t xml:space="preserve">         </w:t>
      </w:r>
      <w:r>
        <w:rPr/>
        <w:t>(ініціали та прізвище)</w:t>
        <w:tab/>
      </w:r>
    </w:p>
    <w:p>
      <w:pPr>
        <w:pStyle w:val="Normal"/>
        <w:ind w:left="4248" w:hanging="4245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/>
      </w:pPr>
      <w:r>
        <w:rPr/>
        <w:t>М. 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тету з конкурсних торгів</w:t>
        <w:tab/>
        <w:t>________________ _</w:t>
      </w:r>
      <w:r>
        <w:rPr>
          <w:lang w:val="uk-UA"/>
        </w:rPr>
        <w:t>Л.М.Барабаш</w:t>
      </w:r>
      <w:r>
        <w:rPr/>
        <w:t>_______</w:t>
      </w:r>
    </w:p>
    <w:p>
      <w:pPr>
        <w:pStyle w:val="Normal"/>
        <w:ind w:left="4248" w:firstLine="708"/>
        <w:rPr/>
      </w:pPr>
      <w:r>
        <w:rPr/>
        <w:t>(підпис)</w:t>
      </w:r>
      <w:r>
        <w:rPr>
          <w:lang w:val="uk-UA"/>
        </w:rPr>
        <w:tab/>
      </w:r>
      <w:r>
        <w:rPr/>
        <w:t>(ініціали та прізвищ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/>
        <w:t xml:space="preserve">ЗАТВЕРДЖЕНО </w:t>
      </w:r>
    </w:p>
    <w:p>
      <w:pPr>
        <w:pStyle w:val="Normal"/>
        <w:ind w:left="5664" w:hanging="0"/>
        <w:rPr/>
      </w:pPr>
      <w:r>
        <w:rPr/>
        <w:t xml:space="preserve">Наказ Міністерства </w:t>
      </w:r>
    </w:p>
    <w:p>
      <w:pPr>
        <w:pStyle w:val="Normal"/>
        <w:ind w:left="5664" w:hanging="0"/>
        <w:rPr/>
      </w:pPr>
      <w:r>
        <w:rPr/>
        <w:t xml:space="preserve">економічного розвитку </w:t>
      </w:r>
    </w:p>
    <w:p>
      <w:pPr>
        <w:pStyle w:val="Normal"/>
        <w:ind w:left="5664" w:hanging="0"/>
        <w:rPr/>
      </w:pPr>
      <w:r>
        <w:rPr/>
        <w:t xml:space="preserve">і торгівлі України </w:t>
      </w:r>
    </w:p>
    <w:p>
      <w:pPr>
        <w:pStyle w:val="Normal"/>
        <w:ind w:left="5664" w:hanging="0"/>
        <w:rPr/>
      </w:pPr>
      <w:r>
        <w:rPr/>
        <w:t>15.09.2014  № 1106</w:t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5664" w:hanging="0"/>
        <w:rPr/>
      </w:pPr>
      <w:r>
        <w:rPr/>
        <w:t xml:space="preserve">юстиції України </w:t>
      </w:r>
    </w:p>
    <w:p>
      <w:pPr>
        <w:pStyle w:val="Normal"/>
        <w:ind w:left="5664" w:hanging="0"/>
        <w:rPr/>
      </w:pPr>
      <w:r>
        <w:rPr/>
        <w:t xml:space="preserve">13 жовтня 2014 р. </w:t>
      </w:r>
    </w:p>
    <w:p>
      <w:pPr>
        <w:pStyle w:val="Normal"/>
        <w:ind w:left="5664" w:hanging="0"/>
        <w:rPr/>
      </w:pPr>
      <w:r>
        <w:rPr/>
        <w:t>за № 1241/26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заповнення форми річного плану закупівел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ого плану закупівель, що здійснюються без проведення процедур закупі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highlight w:val="green"/>
        </w:rPr>
        <w:t>Річний план закупівель (далі - річний план) складається щодо закупівель, на які поширюється дія Закону України "Про здійснення державних закупівель</w:t>
      </w:r>
      <w:r>
        <w:rPr/>
        <w:t>"(далі - Закон) або Закону України "Про особливості здійснення закупівель в окремих сферах господарської діяльності" (далі - Закон про особливос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ний план закупівель, що здійснюються без проведення процедур закупівель, складається щодо закупівель, які здійснюються відповідно до частини першої статті 4 Закону про особли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До річного плану включаються закупівлі</w:t>
      </w:r>
      <w:r>
        <w:rPr/>
        <w:t>, очікувана вартість як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без урахування податку на додану вартість</w:t>
      </w:r>
      <w:r>
        <w:rPr/>
        <w:t xml:space="preserve"> (далі - ПДВ) </w:t>
      </w:r>
      <w:r>
        <w:rPr>
          <w:highlight w:val="cyan"/>
        </w:rPr>
        <w:t>дорівнює або більше сум</w:t>
      </w:r>
      <w:r>
        <w:rPr/>
        <w:t>, що зазначені в частині першій статті 2 Закону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з урахуванням ПДВ не перевищує суми, що зазначена в частині першій статті 35 Закону, у разі планування процедури запиту цінових пропозиці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урахуванням ПДВ дорівнює або більше сум, що зазначені в частині третій статті 2 Закону про особли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Очікувана вартість предмета закупівлі зазначається на момент, що передує проведенню відповідної процедури закупівлі, та не потребує коригування за результатами</w:t>
      </w:r>
      <w:r>
        <w:rPr/>
        <w:t xml:space="preserve"> здійснення такої процедури закупів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азі </w:t>
      </w:r>
      <w:r>
        <w:rPr>
          <w:highlight w:val="cyan"/>
        </w:rPr>
        <w:t>якщо очікувана вартість предмета закупівлі без урахування ПДВ є меншою сум, зазначених у частині першій статті 2 Закону</w:t>
      </w:r>
      <w:r>
        <w:rPr>
          <w:highlight w:val="green"/>
        </w:rPr>
        <w:t xml:space="preserve">, такий предмет закупівлі відображається в додатку до річного плану, що є його невід’ємною частиною, </w:t>
      </w:r>
      <w:r>
        <w:rPr>
          <w:highlight w:val="cyan"/>
        </w:rPr>
        <w:t>який складається за формою річного плану закупівель, що здійснюються без проведення процедур закупівель, та підписується уповноваженою особою замовника (головою комітету з конкурсних торгів або особою, яка виконує його обов’язк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 до річного плану оприлюднюється замовником на власному веб-сайті або за його відсутності на веб-сайті головного розпорядника бюджетних коштів щокварталу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У разі якщо очікувана вартість предмета закупівлі без урахування ПДВ є меншою сум, зазначених у частині першій статті 2 Закону, та замовником не утворюється комітет з конкурсних торгів, складається реєстр таких закупівель у довільній формі за підписом уповноваженої особи замо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highlight w:val="yellow"/>
        </w:rPr>
        <w:t>Графи 1, 3-5 є обов’язковими</w:t>
      </w:r>
      <w:r>
        <w:rPr/>
        <w:t xml:space="preserve"> для заповнення, інші графи заповнюються залежно від особливостей організації роботи комітету конкурсних торгів та джерел фінансування закупів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графі 1 указується найменування предмета закупівлі, визначеного відповідно до пунктів 20, 21, 23 і 27 частини першої статті 1 Закону та в порядку, установленому центральним органом виконавчої влади, що реалізує державну політику у сфері державних закупівель (із зазначенням за наявності показника десятого знака відповідного державного класифік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У разі</w:t>
      </w:r>
      <w:r>
        <w:rPr/>
        <w:t xml:space="preserve"> визначення замовником частин предмета </w:t>
      </w:r>
      <w:r>
        <w:rPr>
          <w:highlight w:val="yellow"/>
        </w:rPr>
        <w:t>закупівлі (лотів)</w:t>
      </w:r>
      <w:r>
        <w:rPr/>
        <w:t xml:space="preserve"> відповідно до пункту 33 частини першої статті 1 Закону в цій графі зазначаються кількість лотів та найменування кожного 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highlight w:val="yellow"/>
        </w:rPr>
        <w:t>Графа 2 є обов’язковою</w:t>
      </w:r>
      <w:r>
        <w:rPr/>
        <w:t xml:space="preserve"> для заповнення в разі здійснення закупівель за рахунок бюджетних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 графі 3 зазначається очікувана вартість предмета закупівлі в гривнях або іноземній валюті (якщо це передбачено законодавством) </w:t>
      </w:r>
      <w:r>
        <w:rPr>
          <w:highlight w:val="yellow"/>
        </w:rPr>
        <w:t>(цифрами та словам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графі 4 вказується процедура закупівлі, передбачена статтею 12 Закону, яку планується провод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зі складання річного плану закупівель, що здійснюються без проведення процедур закупівель, графа 4 не заповню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графі 5 зазначаю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місяць поточного року</w:t>
      </w:r>
      <w:r>
        <w:rPr/>
        <w:t xml:space="preserve">, </w:t>
      </w:r>
      <w:r>
        <w:rPr>
          <w:highlight w:val="yellow"/>
        </w:rPr>
        <w:t>у якому замовник планує розпочати</w:t>
      </w:r>
      <w:r>
        <w:rPr/>
        <w:t xml:space="preserve"> відповідну процедуру закупівлі, - у разі складання річного пл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яць поточного року, - у якому замовник планує укласти договір без проведення процедур закупівель, у разі складання річного плану закупівель, що здійснюються без проведення процедур закупів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 графі 6 замовник може зазначити таку інформаці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енування головного розпорядника бюджетних кош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ґрунтування вибору процедури закупів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у інформацію, яку вважає необхід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рафі 6 зазначається інформація про намір укласти рамкову угоду за результатами процедури закупівлі. У разі укладання рамкової угоди генеральним замовником зазначаються його найменування та рішення про визначення генерального замовника (генеральних замовників) для організації та проведення процедур закупівель в інтересах замовників за рамковими у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У разі складання річного плану закупівель, що здійснюються без проведення процедур закупівель, у графі 6 обов’язково вказуються</w:t>
      </w:r>
      <w:r>
        <w:rPr/>
        <w:t xml:space="preserve"> відповідний пункт частини першої статті 4 Закону про особливості, що є підставою для укладення договору без застосування процедур закупівель, та кількість товару або обсяг виконання робіт чи надання послуг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ступник </w:t>
      </w:r>
    </w:p>
    <w:p>
      <w:pPr>
        <w:pStyle w:val="Normal"/>
        <w:rPr/>
      </w:pPr>
      <w:r>
        <w:rPr/>
        <w:t xml:space="preserve">директора департаменту </w:t>
      </w:r>
    </w:p>
    <w:p>
      <w:pPr>
        <w:pStyle w:val="Normal"/>
        <w:rPr/>
      </w:pPr>
      <w:r>
        <w:rPr/>
        <w:t xml:space="preserve">державних закупівель </w:t>
      </w:r>
    </w:p>
    <w:p>
      <w:pPr>
        <w:pStyle w:val="Normal"/>
        <w:rPr/>
      </w:pPr>
      <w:r>
        <w:rPr/>
        <w:t>та державного замовлення</w:t>
        <w:tab/>
      </w:r>
      <w:r>
        <w:rPr>
          <w:lang w:val="uk-UA"/>
        </w:rPr>
        <w:tab/>
        <w:tab/>
        <w:tab/>
        <w:tab/>
        <w:tab/>
      </w:r>
      <w:r>
        <w:rPr/>
        <w:t>Л. Дуд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9:00Z</dcterms:created>
  <dc:creator>Администратор</dc:creator>
  <dc:description/>
  <cp:keywords/>
  <dc:language>en-US</dc:language>
  <cp:lastModifiedBy>Client</cp:lastModifiedBy>
  <cp:lastPrinted>2016-02-10T12:32:00Z</cp:lastPrinted>
  <dcterms:modified xsi:type="dcterms:W3CDTF">2017-06-20T07:54:00Z</dcterms:modified>
  <cp:revision>21</cp:revision>
  <dc:subject/>
  <dc:title>ЗАТВЕРДЖЕНО </dc:title>
</cp:coreProperties>
</file>