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ДЕРЖАВНИЙ БУДИНОК ХУДОЖНЬОЇ ТА  ТЕХНІЧНОЇ ТВОРЧ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1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1"/>
      </w:tblGrid>
      <w:tr>
        <w:trPr>
          <w:trHeight w:val="2335" w:hRule="atLeast"/>
          <w:cantSplit w:val="true"/>
        </w:trPr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/>
              <w:ind w:left="2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 Харківського державного будинку художньої та технічної творчості</w:t>
            </w:r>
          </w:p>
          <w:p>
            <w:pPr>
              <w:pStyle w:val="Normal"/>
              <w:spacing w:lineRule="auto" w:line="240"/>
              <w:ind w:left="2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Наталія ВАРАВА</w:t>
            </w:r>
          </w:p>
          <w:p>
            <w:pPr>
              <w:pStyle w:val="Normal"/>
              <w:spacing w:lineRule="auto" w:line="240"/>
              <w:ind w:left="22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____»_____________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КІВСЬКОГО  ДЕРЖАВНОГО  БУДИНКУ ХУДОЖНЬОЇ  ТА  ТЕХНІЧНОЇ ТВОРЧ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ХВАЛЕНО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ічно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до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ківського державного будинку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ьої та технічної творчості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__.12.20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ідсумки роботи закладу за 2024 рік та завдання на 2025 рік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 нормативно-інструктивних документі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методична робо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вищення фахового рівня педагогічних працівників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ий план проведення атестації педагогічних працівників на 2024 – 2028 рок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освітнього процес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внича діяльніст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всеукраїнських, обласних, міських, районних, заходах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ідан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ічної рад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ад при директорові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альних зборів трудового колектив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X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а робо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о-господарська діяльність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 та безпека життєдіяльност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а керівниц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грама наказів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. ОСНОВНІ ПІДСУМКИ РОБОТИ ЗАКЛАДУ ЗА </w:t>
      </w:r>
      <w:r>
        <w:rPr>
          <w:rFonts w:cs="Times New Roman" w:ascii="Times New Roman" w:hAnsi="Times New Roman"/>
          <w:bCs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 ЗАВДАННЯ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ківський державний будинок художньої та технічної творчості (далі – ХДБХТТ), виконуючи функції та повноваження, покладені на нього Міністерством освіти і науки України, є складовою частиною в системі виховної роботи, що здійснюється в закладах професійної (професійно-технічної) освіти (далі – ЗП(ПТ)О). ХДБХТТ діє на підставі Статуту (нова редакція), у своїй роботі керується Конституцією України, законами України «Про освіту», «Про позашкільну освіту», «Про професійно-технічну освіту», Положенням про позашкільний навчальний заклад, нормативно-інструктивними документами Міністерства освіти і науки України, Департаменту науки і освіти Харківської обласної державної адміністрації та іншими нормативно-правовими докумен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татутом ХДБХТТ є профільним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закладом позашкільної освіти</w:t>
      </w:r>
      <w:r>
        <w:rPr>
          <w:rFonts w:cs="Times New Roman" w:ascii="Times New Roman" w:hAnsi="Times New Roman"/>
          <w:sz w:val="28"/>
          <w:szCs w:val="28"/>
        </w:rPr>
        <w:t>, основним напрямом діяльності якого є художньо-технічний, що  передбачає залучення вихованців до активної діяльності з вивчення вітчизняної й світової культури та мистецтва, оволодіння практичними уміннями та навичками в різних видах мистецтв, організацію змістовного дозвіл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20"/>
        <w:gridCol w:w="850"/>
        <w:gridCol w:w="709"/>
        <w:gridCol w:w="735"/>
        <w:gridCol w:w="824"/>
        <w:gridCol w:w="709"/>
        <w:gridCol w:w="885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к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 навчальний рі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>
          <w:trHeight w:val="123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 р. 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 на 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І р. 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ин на тижде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ці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на тиж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на рі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нці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у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а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е моделюва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1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ізація освітнього процесу в ХДБХТТ у 2024 році здійснювалася відповідно до чинного законодавства та рекомендацій МОНУ (від 06.03.2022 № 1/3371-22 «Про організацію освітнього процесу в умовах військових дій», від 18.03.2022 № 1\3544-22 «Про забезпечення освітнього процесу в закладах позашкільної освіти під час дії воєнного стану», від 29.03.2022 № 1/3737-22 «Про забезпечення психологічного супроводу учасників освітнього процесу в умовах воєнного стану», від 23.08.2023 № 1/12609-23 «Про організацію освітньої діяльності в закладах позашкільної освіти у 2023/2024 навчальному році», від 10.08.2022 № 1/9105-22 «Щодо організації виховного  процесу в закладах освіти у 2023/2024 н. р.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ізації освітнього процесу в ХДБХТТ (очна, дистанційна, змішана) обиралася в залежності від безпекової ситуації в кожному конкретному вип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4 році в ХДБХТТ працювали 2 гуртки: ансамбль танцю «Ровесник» та гурток естрадної пісні «Юність», у яких навчається 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тківці ХДБХТТ беруть участь у заходах різних рівнів та спрямуван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самбль танцю «Ровесник» Харківського державного будинку художньої та технічної творчості у 2024 році взяв участь у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XVIII-му Різдвяному фестивалі «ЗИМОВИЙ СОНЦЕВОРОТ» - дипломом лауреата I ступеня (січ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жнародному двотуровому конкурсі «Жити. Вірити. Творити»  - перша премія( берез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жнародному фестивалі</w:t>
      </w:r>
      <w:r>
        <w:rPr>
          <w:rStyle w:val="Emphasis"/>
          <w:rFonts w:cs="Times New Roman" w:ascii="Times New Roman" w:hAnsi="Times New Roman"/>
          <w:szCs w:val="28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нкурсі «STELLA FUTURA-ОНЛАЙН» PRIMAVERA - </w:t>
      </w:r>
      <w:r>
        <w:rPr>
          <w:sz w:val="23"/>
          <w:szCs w:val="2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GRAND PRIX (квіт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V-му  Всеукраїнському фестивалі-конкурсі хореографічного мистецтва «ТОЛОКА» - диплом лауреата I ступеня (травень)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ому творчому фестивалі до Дня Європи «Єврофест- 2024» - 1 місц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травень)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і «EURO ETHNІС DANCE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V-го</w:t>
      </w:r>
      <w:r>
        <w:rPr>
          <w:sz w:val="23"/>
          <w:szCs w:val="2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творчого фестивалю «Єврофест-2024» - 1 місце (черв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і українського народного танцю «СЛАВУТИЧ-ДНІПРО. ФЕСТ» - лауреат 1 ступеня (2-ша група) , лауреат 2 ступеня (1-ша група)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ерес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VI Міжнародному фестивалі-конкурсі хореографічного мистецтва «ЗЕЛЕН СВІТ» - Диплом лауреата 1 ступен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і-конкурсі народної хореографії у рамках резиденції української народної хореографії ім. Георгія Клокова – диплом учасника в двох номінаціях (жовт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еукраїнському конкурсі народної хореографії «Квітка Слобожанщини» - диплом лауреата 3-го ступеня (жовтень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I інтернаціональному конкурсі мистецтв ГО «Динаміка успіху» 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премія (листоп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bookmarkStart w:id="1" w:name="_Hlk90025091"/>
      <w:bookmarkStart w:id="2" w:name="_Hlk90025091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ій процес у ХДБХТТ у 2024 році забезпечували 6 педагогічних працівників з вищою освітою (педагогічний стаж до 10 років має 1 працівник,  понад 10 років – 1, понад 20 років – 4), з них 3 нагороджені почесним Знаком «Відмінник освіти Украї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5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9pt;height:157.4pt" filled="f" o:ole="">
            <v:imagedata r:id="rId3" o:title=""/>
          </v:shape>
          <o:OLEObject Type="Embed" ProgID="" ShapeID="ole_rId2" DrawAspect="Content" ObjectID="_195547001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9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2pt;height:152.85pt" filled="f" o:ole="">
            <v:imagedata r:id="rId5" o:title=""/>
          </v:shape>
          <o:OLEObject Type="Embed" ProgID="" ShapeID="ole_rId4" DrawAspect="Content" ObjectID="_832636208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і діаграми демонструють певний рівень педагогічного складу закладу за освітою та стажем робо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уту ХДБХТТ здійснює координацію діяльності ЗП(ПТ)О Харківської області щодо організації позаурочної виховної роботи та надає організаційно-методичну допомогу щодо організації позашкільної осві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П(ПТ)О склалася певна система гурткової роботи. Це гуртки технічної та декоративно-прикладної творчості, художньої самодіяльності за різними жанрами, патріотичні гуртки та любительські об’єднання. Відповідно до проведеного моніторинг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сього в ЗП(ПТ)О Харківської області станом на 01.12.2024 року працює 103 гуртки, які охоплюють 2108 учнів: 21 гурток художньої самодіяльності (431 учень), 37 гуртків технічної та декоративно-прикладної творчості (702 учні), 15 патріотичних гуртків (334 учні), </w:t>
      </w:r>
      <w:r>
        <w:rPr>
          <w:rFonts w:cs="Times New Roman" w:ascii="Times New Roman" w:hAnsi="Times New Roman"/>
          <w:sz w:val="28"/>
          <w:szCs w:val="28"/>
        </w:rPr>
        <w:t>любительських  об’єднань 30 (641 учень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886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25pt;height:144pt" filled="f" o:ole="">
            <v:imagedata r:id="rId7" o:title=""/>
          </v:shape>
          <o:OLEObject Type="Embed" ProgID="" ShapeID="ole_rId6" DrawAspect="Content" ObjectID="_1831190836" r:id="rId6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5pt;height:143.85pt" filled="f" o:ole="">
            <v:imagedata r:id="rId9" o:title=""/>
          </v:shape>
          <o:OLEObject Type="Embed" ProgID="" ShapeID="ole_rId8" DrawAspect="Content" ObjectID="_555857531" r:id="rId8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діє 17 музейних кімнат, 11 світлиць, 10 музеїв, з них: 7 історичного профілю,  2 краєзнавчі,  1 природничий.</w:t>
      </w:r>
    </w:p>
    <w:p>
      <w:pPr>
        <w:pStyle w:val="Normal"/>
        <w:shd w:fill="FFFFFF" w:val="clear"/>
        <w:tabs>
          <w:tab w:val="clear" w:pos="708"/>
          <w:tab w:val="left" w:pos="3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рівнянні з минулими роками кількість гуртків зменшилася на 8, а вихованців збільшилась на 150 учні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є наслідком воєнного стану в Украї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аналізу роботи гуртків та забезпечення методичного супроводу організації гурткової роботи протягом 2024 року працівники ХДБХТТ  провели онлайн-консультації та онлайн-співбесіди з керівниками гуртків та заступниками директорів з навчально-виховної роботи ЗП(ПТ)О, надали методичну допомогу щодо організації позаурочної та гурткової роботи в умовах дії правового режиму воєнного стану. З огляду на безпекову ситуацію  визначено, що освітній процес у гуртках  ЗП(ПТ)О здійснювався згідно з   навчальними планами і програмами з  використанням  різних організаційних форм очного та дистанційного навч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uk-UA"/>
        </w:rPr>
      </w:pPr>
      <w:bookmarkStart w:id="3" w:name="_Hlk90025091"/>
      <w:bookmarkEnd w:id="3"/>
      <w:r>
        <w:rPr>
          <w:rFonts w:cs="Times New Roman" w:ascii="Times New Roman" w:hAnsi="Times New Roman"/>
          <w:sz w:val="28"/>
          <w:szCs w:val="28"/>
        </w:rPr>
        <w:t xml:space="preserve">Як координатор позашкільної освіти учнів ЗП(ПТ)О ХДБХТТ свою діяльність окреслив вирішенням методичної проблем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досконалення </w:t>
      </w:r>
      <w:r>
        <w:rPr>
          <w:rFonts w:cs="Times New Roman" w:ascii="Times New Roman" w:hAnsi="Times New Roman"/>
          <w:b/>
          <w:sz w:val="28"/>
          <w:szCs w:val="28"/>
        </w:rPr>
        <w:t>методичних прийо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ашкільної освіти в закладах професійної (професійно-технічної) освіти у системі національно-патріотичного виховання»,</w:t>
      </w:r>
      <w:r>
        <w:rPr>
          <w:rFonts w:cs="Times New Roman" w:ascii="Times New Roman" w:hAnsi="Times New Roman"/>
          <w:sz w:val="28"/>
          <w:szCs w:val="28"/>
        </w:rPr>
        <w:t xml:space="preserve"> спрямованої </w:t>
      </w:r>
      <w:r>
        <w:rPr>
          <w:rFonts w:cs="Times New Roman" w:ascii="Times New Roman" w:hAnsi="Times New Roman"/>
          <w:kern w:val="2"/>
          <w:sz w:val="28"/>
          <w:szCs w:val="28"/>
          <w:lang w:eastAsia="uk-UA"/>
        </w:rPr>
        <w:t xml:space="preserve">на реалізацію Стратегії національно-патріотичного виховання на 2020-2025 роки, затвердженої Указом Президента України від 18 травня 2019 року № 286/2019, Національної молодіжної стратегії до 2030 року, затвердженої Указом Президента України від 12 березня 2021 року № 94/2021, та заходів із реалізації регіонального освітнього проєкту «Виховний простір Харківщини», </w:t>
      </w:r>
      <w:r>
        <w:rPr>
          <w:rFonts w:cs="Times New Roman" w:ascii="Times New Roman" w:hAnsi="Times New Roman"/>
          <w:sz w:val="28"/>
          <w:szCs w:val="28"/>
        </w:rPr>
        <w:t xml:space="preserve">у якому ХДБХТТ визначений як </w:t>
      </w:r>
      <w:r>
        <w:rPr>
          <w:rStyle w:val="1"/>
          <w:rFonts w:cs="Times New Roman" w:ascii="Times New Roman" w:hAnsi="Times New Roman"/>
          <w:szCs w:val="28"/>
        </w:rPr>
        <w:t>співвиконавець.</w:t>
      </w:r>
    </w:p>
    <w:p>
      <w:pPr>
        <w:pStyle w:val="Text"/>
        <w:shd w:fill="FAFAFA" w:val="clear"/>
        <w:spacing w:before="0" w:after="0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методичної проблеми були спрямовані організація та участь у заходах різних рівнів та спрямувань, серед як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ля учнів ЗП(ПТ)О до Дня Соборності України (січень 2024 ро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українська фотовиставка «Україна – це ми!» до Дня Соборності  України (січень 2024 ро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ля учнів ЗП(ПТ)О до Міжнародного дня пам’яті жертв Голокосту (січень 2024 ро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ні заходи для учнів ЗП(ПТ)О до Дня пам’яті Героїв Крут (січень 2024 ро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ні заходи для учнів ЗП(ПТ)О до Міжнародного дня рідної мови (лютий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о Дня знань (верес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о Дня працівників освіти (жовт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захисників і захисниць України (жовт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визволення України від німецько-фашистських загарбників (жовт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української писемності та мови (жовт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о Дня гідності та Свободи (листопад 2024 рок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пам’яті жертв Голодоморів (листопад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Збройних Сил України (груд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і заходи до Дня Святого Миколая (груд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Дня вшанування учасників ліквідації наслідків аварії на Чорнобильській АЕС (грудень 2024 рок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шанування пам’яті жертв трагедії Дробицького Яру (грудень 2024 року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ні заходи до різдвяно-новорічних свят (грудень 2024 року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24 році проведена організаційно-масова робота щодо залучення здобувачів освіти ЗП(ПТ)О до участі в дистанційних заходах.  Вихованці гуртків ЗП(ПТ)О отримали відповідні нагороди за участь у таких заходах: 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му літературно-музичному фестивалі «Розстріляна молоді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Дня Героїв Небесної Сотні – </w:t>
      </w:r>
      <w:r>
        <w:rPr>
          <w:rFonts w:cs="Times New Roman" w:ascii="Times New Roman" w:hAnsi="Times New Roman"/>
          <w:sz w:val="28"/>
          <w:szCs w:val="28"/>
        </w:rPr>
        <w:t xml:space="preserve">ЗП(ПТ) «Чугуївський регіональний центр професійної освіти Харківської област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П(ПТ)О «Богодухівський регіональний центр професійної освіти, </w:t>
      </w:r>
      <w:r>
        <w:rPr>
          <w:rFonts w:cs="Times New Roman" w:ascii="Times New Roman" w:hAnsi="Times New Roman"/>
          <w:sz w:val="28"/>
          <w:szCs w:val="28"/>
        </w:rPr>
        <w:t xml:space="preserve">ЗП(ПТ)О «Регіональний центр професійної освіти залізничного транспорту та агротехнічного сервісу»,  ДПТНЗ «Харківське вище професійне училище сфери послуг», ДПТНЗ  «Харківське вище професійне училище будівництва», </w:t>
      </w:r>
      <w:r>
        <w:rPr>
          <w:rFonts w:cs="Times New Roman" w:ascii="Times New Roman" w:hAnsi="Times New Roman"/>
          <w:bCs/>
          <w:sz w:val="28"/>
          <w:szCs w:val="28"/>
        </w:rPr>
        <w:t>ДНЗ  «Харківський регіональний центр професійної освіти поліграфічних медіатехнологій та машинобудуванн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українському</w:t>
      </w:r>
      <w:r>
        <w:rPr>
          <w:rFonts w:cs="Times New Roman" w:ascii="Times New Roman" w:hAnsi="Times New Roman"/>
          <w:sz w:val="28"/>
          <w:szCs w:val="28"/>
        </w:rPr>
        <w:t xml:space="preserve"> фестивалі-конкурсі сценічних та карнавальних паперових костюмів «Стильний папі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вихованці гуртка </w:t>
      </w:r>
      <w:r>
        <w:rPr>
          <w:rFonts w:cs="Times New Roman" w:ascii="Times New Roman" w:hAnsi="Times New Roman"/>
          <w:bCs/>
          <w:sz w:val="28"/>
          <w:szCs w:val="28"/>
        </w:rPr>
        <w:t>Державного навчального закладу  «Ізюмський регіональний центр професійної освіт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українському фестивалі дитячої та юнацької творчості, присвячений Всесвітньому Дню Землі «Земля для нас та для нащадків. Відповідальне споживання заради сталого розвитку» – ЗП(ПТ)О «Богодухівський регіональний центр професійної освіти Харківської області», ДНЗ «Регіональний центр професійної освіти швейного виробництва та сфери послуг Харківської області», </w:t>
      </w:r>
      <w:r>
        <w:rPr>
          <w:rFonts w:cs="Times New Roman" w:ascii="Times New Roman" w:hAnsi="Times New Roman"/>
          <w:sz w:val="28"/>
          <w:szCs w:val="28"/>
        </w:rPr>
        <w:t>ДПТНЗ «Харківське вище професійне училище сфери послуг», ДЗП(ПТ)О «Харківське вище професійне училище швейного виробництва та побуту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ІІ Всеукраїнському двотуровому фестивалі-конкурсі мистецтв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«Різдвяна Україна»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омінації декоративно-прикладне мистецтв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вихованець гуртка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коративно-прикладної творчості ДНЗ  «Харківський регіональний центр професійної освіти поліграфічних медіатехнологій та машинобудування» (1 місц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му конкурсі «Незабутня Квітка» вихованка вокального гуртка  (диплом Лауреата 2 премії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му фестивавлі-конкурсі молодих виконавців естрадної пісні «Вернісаж.Енергофест» вихованка гуртка ЗП(ПТ) «Чугуївський регіональний центр професійної освіти Харківської області» (3 місце)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іжнародному вокальному конкурсі «Пісенний марафон» здобувачку освіти Лозівського центру професійної освіти Харківської області (3 місц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українському онлайн челенджі «Герої з нами!» до Дня захисників і захисниць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ПТНЗ  «Харківське вище професійне училище будівництва», </w:t>
      </w:r>
      <w:r>
        <w:rPr>
          <w:rFonts w:cs="Times New Roman" w:ascii="Times New Roman" w:hAnsi="Times New Roman"/>
          <w:bCs/>
          <w:sz w:val="28"/>
          <w:szCs w:val="28"/>
        </w:rPr>
        <w:t>ЗП(ПТ)О «</w:t>
      </w:r>
      <w:r>
        <w:rPr>
          <w:rFonts w:cs="Times New Roman" w:ascii="Times New Roman" w:hAnsi="Times New Roman"/>
          <w:sz w:val="28"/>
          <w:szCs w:val="28"/>
        </w:rPr>
        <w:t xml:space="preserve">Чугуївський  регіональний центр професійної освіти Харківської області», Лозівський центр професійної освіти Харків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З  «Ізюмський регіональний центр професійної освіти», </w:t>
      </w:r>
      <w:r>
        <w:rPr>
          <w:rFonts w:cs="Times New Roman" w:ascii="Times New Roman" w:hAnsi="Times New Roman"/>
          <w:sz w:val="28"/>
          <w:szCs w:val="28"/>
        </w:rPr>
        <w:t xml:space="preserve">ЗП(ПТ)О «Богодухівський регіональний центр професійної освіти Харківської області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З «Слобожанський регіональний центр професійної освіти»,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 xml:space="preserve">ЗП(ПТ)О «Харківський професійний коледж», </w:t>
      </w:r>
      <w:r>
        <w:rPr>
          <w:rFonts w:cs="Times New Roman" w:ascii="Times New Roman" w:hAnsi="Times New Roman"/>
          <w:sz w:val="28"/>
          <w:szCs w:val="28"/>
        </w:rPr>
        <w:t xml:space="preserve">ДПТНЗ «Харківське вище професійне училище сфери послуг»,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Регіональний центр професійної освіти ресторанного, будівельного та автотранспортного сервісу Харківської області, ДНЗ «Харківське вище професійно-технічне училище №6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З «Регіональний центр професійної освіти швейного виробництва та сфери послуг Харківської області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му фестивалі мистецтв «Військові обереги від Святого Миколая», присвячений Дню Збройних Сил України та Дню Сухопутних військ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іональ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нтр професійної освіти ресторанного, будівельного та автотранспортного сервісу Харківської області, </w:t>
      </w:r>
      <w:r>
        <w:rPr>
          <w:rFonts w:cs="Times New Roman" w:ascii="Times New Roman" w:hAnsi="Times New Roman"/>
          <w:sz w:val="28"/>
          <w:szCs w:val="28"/>
        </w:rPr>
        <w:t xml:space="preserve">ДЗП(ПТ)О «Харківське вище професійне училище швейного виробництва та побуту», ЗП(ПТ)О «Регіональний центр професійної освіти залізничного транспорту та агротехнічного сервісу», ЗП(ПТ)О «Богодухівський регіональний центр професійної освіти Харківської області», </w:t>
      </w:r>
      <w:r>
        <w:rPr>
          <w:rFonts w:cs="Times New Roman" w:ascii="Times New Roman" w:hAnsi="Times New Roman"/>
          <w:bCs/>
          <w:sz w:val="28"/>
          <w:szCs w:val="28"/>
        </w:rPr>
        <w:t>ДНЗ  «Харківський регіональний центр професійної освіти поліграфічних медіатехнологій та машинобудуванн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 xml:space="preserve">реалізації Концепції національно-патріотичного вихованн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ияння національній єдності, згуртування учнівської молоді профтехосвіти навколо атрибутів  української державності Харківським державним будинком художньої та технічної творчості провед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ий етап Всеукраїнської фотовиставки до дня Соборності України «УКРАЇНА – ЦЕ МИ!». У фотовиставці взяли участь 16 закладів професійної (професійно-технічної освіти) Харківщини, які представили понад 50 фоторобі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шмоб до Дня Вишиванки серед закладів професійної (професійно-технічної) освіти Харківщини, в якому взяли участь вихованці гуртків, здобувачі освіти та працівники 12 ЗП(ПТ)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лешмоб  #мовамоясолов’їна до Дня української писемності та мови серед закладів професійної (професійно-технічної) освіти Харківщин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флешмобі взяли участь  гуртки та окремі виконавці 14 закладів професійної освіти Харківської області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ий фестиваль мистецтв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ійськові обереги від Святого Миколая», у якому взяли участь 11 закладів професійної освіти Харківської обла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створення оптимальних умов для </w:t>
      </w:r>
      <w:r>
        <w:rPr>
          <w:rFonts w:cs="Times New Roman" w:ascii="Times New Roman" w:hAnsi="Times New Roman"/>
          <w:sz w:val="28"/>
          <w:szCs w:val="28"/>
        </w:rPr>
        <w:t>проведення дистанційної позаурочної роботи серед здобувачів освіти ЗП(ПТ)О на сайті ХДБХТТ постійно викладалась інформація про міжнародні, всеукраїнські та обласні заходи, інформаційно-методичні матеріали для використання в дистанційній позаурочній роботі до знаменних і календарних дат, методичні поради щодо проведення віртуальних екскурсій та ін. Здійснено онлайн-консультування заступників директорів з навчально-виховної роботи та керівників гуртків ЗП(ПТ)О  щодо організації гурткової робо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ідвищення фахового рівня педагогічних працівників забезпечено методичний супровід організації позаурочної роботи ЗП(ПТ)О, роботи гуртків художньо-естетичного напрямку, технічної та декоративно-прикладної творчості, організації роботи музеїв та музейних кімнат шляхом надання консультацій, співбесід та розміщення на сайті ХДБХТТ відповідних матеріал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айті ХДБХТТ постійно розміщуються новини та інформаційно-методичні матеріали щодо організації позаурочної роботи, зокрема дистанційної роботи в умовах воєнного стану в Україні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етою яких є формування безпечних, комфортних умов навчання, освітнього середовища, яке забезпечує оволодіння учнями компетентностями, необхідними для життя, формування культури, безпечної та здоров’язберігальної поведі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ічні працівники ХДБХТТ постійно підвищують свій професійний рівень, опановуючи нові знання та уміння різними сп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педагогічні працівники ХДБХТТ у 2024 році взяли участь в інноваційному методичному кластері  «Заклад позашкільної освіти як простір виховання громадянина-патріота», який проводився Центром громадянського виховання спільно з кафедрою виховання й розвитку особистості КВНЗ «Харківська академія неперервної освіти». У межах цього кластеру проведено методичний колоквіум «Інтеграція української культури в європейський та світовий простір: принцип полікультурності в закладі позашкільної освіти, закордонний досвід надолуження освітніх прогалин», у якому взяла участь  методист Валерія ЛИХАЧ з виступом «Психологія полікультурності в позашкільній освіті: формування особистості в умовах міжнародного досвіду», та роботі </w:t>
      </w:r>
      <w:r>
        <w:rPr>
          <w:rFonts w:cs="Times New Roman" w:ascii="Times New Roman" w:hAnsi="Times New Roman"/>
          <w:sz w:val="28"/>
          <w:szCs w:val="28"/>
        </w:rPr>
        <w:t>педагогічного клубу «Забезпечення якості позашкільної освіти в особливий пері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як додаткова складова до основної частини освітньої програми підвищення кваліфікації </w:t>
      </w:r>
      <w:r>
        <w:rPr>
          <w:rFonts w:cs="Times New Roman" w:ascii="Times New Roman" w:hAnsi="Times New Roman"/>
          <w:sz w:val="28"/>
          <w:szCs w:val="28"/>
        </w:rPr>
        <w:t xml:space="preserve">за напрямом «Педагогічні працівники закладів позашкільної освіт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вся в</w:t>
      </w:r>
      <w:r>
        <w:rPr>
          <w:rFonts w:cs="Times New Roman" w:ascii="Times New Roman" w:hAnsi="Times New Roman"/>
          <w:sz w:val="28"/>
          <w:szCs w:val="28"/>
        </w:rPr>
        <w:t xml:space="preserve"> межах ХАБів «Професійний розвиток педагога» та «Педагогічна творчість» регіонального освітнього проєкту підвищення якості освіти «Освітній технопарк Харківщини – 2030» (протягом 22.02.202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7.06.2024, за дистанційною формою навчання в обсязі 15 годин/ 0,5 кредиту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ідувачка відділу Харківського державного будинку художньої та технічної творчості Любов Барабаш взяла участь у Всеукраїнському семінарі-практикумі для завідувачів відділів, методистів, керівників вокально-хорових колективів за темою «Особливості організації віртуальних хорових проєктів. Алгоритм створення віртуального хору».  Керівник ансамблю танцю «Ровесник» Харківського державного будинку художньої та технічної творчості отримав сертифікати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ь у Конференції «Психологічна підтримка засобами українського народного танцю» в рамках  Всеукраїнського фестивалю-конкурсу «Толока» (8 год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ь у семінарі «Зберігання унікальної ідентичності. Розвиток та популярізація національної скарбниці через мистецтво сценічної хореографії (16 год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урси професійного розвитку Українського інституту розвитку освіти «Я і якісне та цілісне навчання. Соціально-емоційне навчання і психологічна підтримка віку» (5 год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ідвищення кваліфікації ГО «Рух освіта» за темою «Вплив хореографічного мистецтва на психологічний стан дітей під час війни»№ (6 годин/0,2кредиту (ЄКТ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ож педагогічні працівники ХДБХТТ пройшли навчальні курси на </w:t>
      </w:r>
      <w:r>
        <w:rPr>
          <w:rFonts w:cs="Times New Roman" w:ascii="Times New Roman" w:hAnsi="Times New Roman"/>
          <w:sz w:val="28"/>
          <w:szCs w:val="28"/>
        </w:rPr>
        <w:t>Платформі масових відкритих онлайн-курсів Prometheus за темами: «Медіаграмотність для освітян», «Інформаційна гігієна під час війни», «Україна на шляху до ЄС», «Небайдужі: базові емоції, потреби та соціальна взаємодія», «Фінанси не для фінансистів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егіальним органом управління ХДБХТТ є педагогічна рада, яка протягом року працювала дистанційно. </w:t>
      </w:r>
      <w:r>
        <w:rPr>
          <w:szCs w:val="28"/>
        </w:rPr>
        <w:t xml:space="preserve"> </w:t>
      </w:r>
      <w:r>
        <w:rPr>
          <w:sz w:val="28"/>
          <w:szCs w:val="28"/>
        </w:rPr>
        <w:t>Зокрема в 2024 році проведено чотири онлайн-засідання педагогічної ради відповідно до порядків ден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токолом  від 27.01.2024 №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виконання рішень попередніх засідань педагогічн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організацію роботи  над методичною темо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 аналіз роботи гуртків за І півріччя 2023/2024 навчального року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протоколом від 30.06.2024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виконання рішень попередніх засідань педагогічної рад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о стан виконання річного плану у І півріччі 2024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дотримання мовного законодавства в освітньому процесі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 протоколом від 25.08.2024 р.  №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виконання рішень попередніх засідань педагогічної рад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 підсумки роботи у 2023/2024 навчальному році  та завдання на 2024/2025 навчальний рік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ження навчальних програм і розкладу занять гуртків ХДБХТТ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 протоколом 28.12.2024 р.  № 4: 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виконання рішень попередніх засідань педагогічн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підсумки роботи за 2024 рік і пріоритетні завдання роботи на 2025 рік;</w:t>
      </w:r>
    </w:p>
    <w:p>
      <w:pPr>
        <w:pStyle w:val="TextBody"/>
        <w:rPr/>
      </w:pPr>
      <w:r>
        <w:rPr>
          <w:sz w:val="28"/>
          <w:szCs w:val="28"/>
        </w:rPr>
        <w:t>3. Про схвалення Плану роботи Харківського державного будинку художньої та технічної творчості на 2025 рік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bookmarkStart w:id="4" w:name="_Hlk90288909"/>
      <w:r>
        <w:rPr>
          <w:sz w:val="28"/>
          <w:szCs w:val="28"/>
        </w:rPr>
        <w:t>Одним із пріоритетних напрямків діяльності закладу є створення належних безпечних і здорових умов праці, ефективної системи управління охороною праці, підвищення рівня безпеки обладнання,  удосконалення  надійності  та  безпечності обладнання,  створення  нешкідливих та безпечних умов праці, проведення навчання, інструктування (зокрема онлайн-інструктування) з питань охорони праці та безпеки життєдіяльності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их журналах зафіксовано проведення відповідальними особами інструктажів з питань пожежної безпеки, охорони праці та безпеки життєдіяль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дійснення контролю за дотриманням санітарно-гігієнічних вимог у приміщеннях ХДБХТТ створена комісія для проведення щорічного огляду санітарно-гігієнічного стану приміщень (наказ від 17.10.2016 № 72 «Про призначення комісії для проведення санітарно-гігієнічного огляду стану приміщень ХДБХТТ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творення безпечних умов праці  та навчання призначені відповідальні особи за стан охорони праці, безпеку життєдіяльності та пожежну безпеку в структурних підрозділах, у кабінетах, кімнатах для заня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дійснено виконання заходів щодо підготовки ХДБХТТ до 2024/2025  навчального року та сталого функціонування в осінньо-зимовий період 2024-2025 рок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ідповідної адміністративно-господарчої діяльності дозволила забезпечити робочий стан системи водопостачання, водовідведення, електромережі, електроприладів, електрозв’язку. Причин для вжиття відповідних заходів щодо усунення аварій на інженерних мережах за рік не виник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ено договори та  додаткові угоди з відповідними установами, а сам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Харківводоканал» (договір на водопостачання та водовідведення від 05.01.2021 №2797-ІО-Б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 «Укртелеком» (договір від 01.07.2024 №057103136/928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Т «Харківенергозбут» (договір про закупівлю електричної енергії № 061863 від 04.04.202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ійснено виконання плану енергозберігальних заходів на 2024 рік, спрямованих на зменшення витрат енергоресурс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вся постійний контроль за ощадливим споживанням електроенергії та холодної во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здійснювався вивіз твердих побутових від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лись роботи з благоустрою й прибирання території закла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о огляд стану майна, інвентарю, обладнання закладу, який показав задовільний 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лідок російської агресії через ракетні удари було пошкоджено фасад та частину даху будівлі закладу, а також 76 вікон (березень, жовтень 2024 р.). З метою попередження подальшого руйнування будівлі, а також унеможливлення проникнення у приміщення ХДБХТТ працівниками закладу проведено роботу щодо встановлення захисних щитів у віконні отвори, частковий ремонт д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цівники закладу забезпечені господарськими та канцелярськими товарами. Протягом року організовано за необхідності заправку та відновлення картриджів лазерних принтер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року забезпечено контроль за роботою технічного персоналу, сторож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і роботи з підготовки бюджетного запиту на 2024 рік щодо надання послуг, зокрема комуналь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о-господарська діяльність закладу організована відповідно д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кону України «Про Державний бюджет України на 2024 рік», також ф</w:t>
      </w:r>
      <w:r>
        <w:rPr>
          <w:rFonts w:cs="Times New Roman" w:ascii="Times New Roman" w:hAnsi="Times New Roman"/>
          <w:sz w:val="28"/>
          <w:szCs w:val="28"/>
        </w:rPr>
        <w:t>інансування здійснювалося за рахунок коштів місцевого (обласного)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2024 рік затверджено кошторис за загальним фондом згідно з розрахунками з урахуванням змін у сумі 259010 грн., а са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276"/>
        <w:gridCol w:w="1276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ові вида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 – заробітна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 –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 – оплата послуг (крім комуналь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.ч., послуги зв’язку, технічне обслуговування комп’ютерів, заправка картридж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 – водовідвед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 – 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виплати проводились згідно з лімітами в межах затвердженого кошторису. Кредиторська заборгованість за загальним фондом станом на 01.01.2024 року відсутня, дебіторська заборгованість на 2024 рік відсут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пеціальним фондом залишок коштів станом на 01.01.2024 становив 99704,42 грн. За 2024 рік доходи від надання в оренду нежитлових приміщень  відсут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іторська заборгованість станом на 01.01.2024 – 109997,78 грн., кредиторська заборгованість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кошторису доходів і видатків закладу викладено у місячних, щоквартальних та річних бухгалтерських звітност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зультати роботи закладу у звітному періоді довели, що колектив </w:t>
      </w:r>
      <w:r>
        <w:rPr>
          <w:rFonts w:cs="Times New Roman" w:ascii="Times New Roman" w:hAnsi="Times New Roman"/>
          <w:sz w:val="28"/>
          <w:szCs w:val="28"/>
        </w:rPr>
        <w:t>ХДБХТ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аптований до основних викликів часу: навчальний, робочий плани виконуються в повному обсязі, проведено всі заходи, ведеться методична робота, методичний матеріал добирається з урахуванням вимог сьогодення. </w:t>
      </w:r>
      <w:r>
        <w:rPr>
          <w:rFonts w:cs="Times New Roman" w:ascii="Times New Roman" w:hAnsi="Times New Roman"/>
          <w:sz w:val="28"/>
          <w:szCs w:val="28"/>
        </w:rPr>
        <w:t>Подальше удосконалення своєї   роботи   у   2024 році   колектив закладу вбачає шляхом модернізації управлінських процесів, організаційно-масової  та інформаційно-методичної 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_Hlk90288909"/>
      <w:r>
        <w:rPr>
          <w:rFonts w:cs="Times New Roman" w:ascii="Times New Roman" w:hAnsi="Times New Roman"/>
          <w:sz w:val="28"/>
          <w:szCs w:val="28"/>
        </w:rPr>
        <w:t xml:space="preserve">У 2025 році ХДБХТТ продовжить вирішення методичної проблеми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«Удосконалення </w:t>
      </w:r>
      <w:r>
        <w:rPr>
          <w:rFonts w:cs="Times New Roman" w:ascii="Times New Roman" w:hAnsi="Times New Roman"/>
          <w:b/>
          <w:sz w:val="28"/>
          <w:szCs w:val="28"/>
        </w:rPr>
        <w:t>методичних прийо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ашкільної освіти в закладах професійної (професійно-технічної) освіти у системі національно-патріотичного вихованн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ні завдання на 2025 рік: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ити роботу, спрямовану на реалізацію державної політики в галузі позашкільної освіти, відповідно до Конституції України та законів України, актів Президента і Кабінету Міністрів України, наказів Міністерства освіти і науки України, наказів та розпоряджень органів управління освітою різних рівні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ити роботу щодо виявлення, вивчення та оцінки результативності навчально-виховної, інформаційно-методичної та організаційно-масової роботи, узагальнення і поширення прогресивного педагогічного досвіду,  забезпечення педагогічних працівників інформацією з основних напрямів розвитку позашкільної освіти, програмного забезпечення, навчально-методичної літератури з метою координації  позашкільної діяльності закладів професійно-технічної осві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-14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жити роботу з питань формування внутрішньої системи забезпечення якості освіти у ХДБХТТ відповідно до 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ня про внутрішню систему забезпечення якості освіт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одовжити оновлення програмно-методичного забезпечення гурткової роботи за напрямами позашкільної осві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увати неперервно професійний та методичний рівень педагогічних кадрів шляхом курсової підготовки, атестації, участі у професійних заходах, зміцнення зв’язку з науковими установ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увати роботу щодо видавничої діяльності та розповсюдження педагогічного досві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 оптимальні санітарно-гігієнічні умови для збереження й охорони здоров'я, виконання умов техніки безпеки, попередження травмат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Концепція розвитку ХДБХТТ спрямована на створення оптимальних умов для всебічного естетичного, професійного та особистісного розвитку кожного учня, здобуття базових фахових знань, умінь та навичо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тримка творчості та створення умов для самореалізації особистості (як здобувача освіти, так і викладача), популяризація української культур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ворення позитивного впливу на громаду міста та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іоритетні  напрямки діяльності закл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РЕАЛІЗАЦІЯ НОРМАТИВНО-ІНСТРУКТИВНИХ ДОКУ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1338"/>
        <w:gridCol w:w="2205"/>
        <w:gridCol w:w="1276"/>
      </w:tblGrid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доку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реаліза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а Н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ш Л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увічнення перемоги над нацизмом у Другій світовій війні 1939 – 1945 р.р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доступ до архівів репресивних органів комуністичного тоталітарного режиму 1917 – 1991 років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 України «Про правовий статус та вшанування пам'яті борців за незалежність України у XX столітт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від 18 грудня 2018 року № 2657-VIII «Про внесення змін до деяких законодавчих актів України щодо протидії булінгу (цькуванню)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від 07.12.2017 №2229  «Про запобігання та протидію домашньому насильств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кон про перейменування Дня захисника України на День захисників і захисниць Україн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1.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равовий режим воєнного стан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і державні адміністрації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каз Президента України від 23 серпня 2019 року № 621/2019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День пам'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18 травня 2019 року № 286 «Про Стратегію національно-патріотичного вихованн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30 вересня 2010 року № 927/2010 «Про заходи щодо розвитку системи виявлення та підтримки обдарованих і талановитих дітей і молоді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13 листопада 2014 року №871/2014 «Про День Соборності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3 серпня 2004 року № 987/2004 «Про День Державного Прапора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8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30 жовтня 2001 року №1020/2001 «Про День партизанської слав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9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13 листопада 2014 року №872/2014 «Про День Гідності та Свобод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6 листопада 1998 року №1310/1998 «Про встановлення Дня пам’яті жертв голодоморів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 01 грудня 2016 року №534 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15 лютого 2010 року № 161 «Про Концепцію державної мовної політик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31 травня 2018 року № 156/2018 «Про невідкладні заходи щодо зміцнення державного статусу української мови та сприяння створення єдиного культурного простору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4 грудня 2019 року  № 948/2019 «Про невідкладні заходи щодо запобігання пожежній небезпеці в Україні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АГ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 В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ік з експлуатації спор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4 лютого 2022 року № 64/2022 «Про введення воєнного стану в Україні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24 лютого 2022 року № 68/2022 «Про утворення військових адміністраці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у Міністрів України  від 30 червня 2021 року № 67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 від 27.02.2021 № 145                                          «Питання Державної соціальної програми запобігання та протидії домашньому насильству та насильству за ознакою статі на період до 2025 рок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 від 02.06.2021 № 579 «Про затвердження Державної цільової соціальної програми «Молодь України» на 2021 - 2025 роки та внесення змін до деяких актів Кабінету Міністрів Украї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09 жовтня 2020 року  № 932 «Про затвердження плану дій щодо реалізації Стратегії національно-патріотичного виховання на 2020 - 2025 рок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 Кабінету Міністрів України  від 20 січня 2021 року № 37-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ходи з увічнення пам’яті захисників України на період  до 2025 рок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Кабінету Міністрів України від 20 листопада 2019 року № 1096-р «Про затвердження комплексного плану заходів із належного вшанування пам'яті захисників України, які загинули в боротьбі за незалежність, суверенітет і територіальну цілісність Україн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абінету Міністрів України від 25.04.2012 №236-р «Про затвердження плану заходів щодо формування громадянської культури та підвищення рівня толерантності у суспільстві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освіти і науки України від 28.12.2019 № 1646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які питання реагування на випадки булінгу (цьокування) та застосування заходів виховного впливу в закладах осві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 від 16 червня 2015 року №641/2015 «Про затвердження Концепції національно-патріотичного виховання дітей і молоді, Заходів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Освітній проєкт «Виховний простір Харківщини», схвалений рішенням розширеної колегії Департаменту науки і освіти Харківської обласної державної адміністрації 19 жовтня 2016 рок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ІІІ. ІНФОРМАЦІЙНО-МЕТОДИЧ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03"/>
        <w:gridCol w:w="1215"/>
        <w:gridCol w:w="2112"/>
        <w:gridCol w:w="1407"/>
      </w:tblGrid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і захо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методичної допомоги щодо організації роботи гуртків художньо-естетичного напрямку ЗП(ПТ)О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ач В.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ої допомоги щодо організації роботи гуртків технічної та декоративно-прикладної творчості ЗП(ПТ)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ої допомоги щодо  організації позаурочної роботи з учнями ЗП(ПТ)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моніторингу результативності роботи гуртк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влення бази даних та  перереєстрація керівників гуртків художньої самодіяльності, технічної та декоративно-прикладної творчості ЗП(ПТ)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–  жовт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інформаційно-методичних матеріалів до знаменних та пам’ятних д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моніторингу охоплення гуртковою роботою учнів ЗП(ПТ)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, 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их рекомендацій щодо проведення  позаурочних заходів впродовж 2024/2025 навчального ро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их рекомендацій заступникам директорів з навчально-виховної роботи ЗП(ПТ)О щодо організації гурткової робо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ІДВИЩЕННЯ ФАХОВОГО РІВНЯ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4"/>
        <w:gridCol w:w="1560"/>
        <w:gridCol w:w="198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і 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ХДБХТТ  педагогічн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основних організаційних форм роботи педагогічного колек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роботи керівників гуртків. Робота з навчальними програ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– верес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дивідуальних консультацій для керівників гуртків ЗП(ПТ)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етодичної допомоги та проведення методичного консультування для керівників гуртків ЗП(ПТ)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занять гуртків ЗП(ПТ)О з метою аналізу їх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тижне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поточного контролю за безперервним підвищенням кваліфікації педагогічних працівник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оботи з питань формування внутрішньої системи забезпечення якост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1. ПЕРСПЕКТИВНИЙ ПЛАН ПРОВЕДЕННЯ АТЕСТАЦІЇ ПЕДАГОГІЧНИХ ПРАЦІВНИКІВ НА 2025 – 2029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39"/>
        <w:gridCol w:w="540"/>
        <w:gridCol w:w="1440"/>
        <w:gridCol w:w="360"/>
        <w:gridCol w:w="1389"/>
        <w:gridCol w:w="561"/>
        <w:gridCol w:w="561"/>
        <w:gridCol w:w="561"/>
        <w:gridCol w:w="558"/>
        <w:gridCol w:w="5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ім’я, по батькові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 (спеціальність за дипломо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е підвищення кваліфікації (рік, місце)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</w:t>
            </w:r>
          </w:p>
        </w:tc>
      </w:tr>
      <w:tr>
        <w:trPr>
          <w:trHeight w:val="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атестаційної комісі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а Наталія Марк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 підприємства, установи та організ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сфері освіти та виробничого навчан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«ХАН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є займаній посад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ш Любов Михайлі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тор-методист культурно-просвітницької роботи вищої кваліфік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Харківська державна академія культу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є займаній посад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унжа Тетяна Васи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світній працівник, організатор-методист клубної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«ХАН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є раніше присвоєній кваліфікаційній категорії «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атегорії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ов Анатолій Як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ий працівник, керівник художньої самодіяльності (оркестру народних інструмент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«ХАН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є раніше встановленому 12 тарифному розряд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авець Максим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 Національна академія керівних кадрів культури і мистец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новлено 12 тарифний розря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 Валерія Анд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івський національний університет імені В.Н.Каразі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ІЗАЦІЯ ОСВІТНЬОГО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Х</w:t>
      </w:r>
      <w:r>
        <w:rPr>
          <w:rFonts w:cs="Times New Roman" w:ascii="Times New Roman" w:hAnsi="Times New Roman"/>
          <w:bCs/>
          <w:sz w:val="28"/>
          <w:szCs w:val="28"/>
        </w:rPr>
        <w:t>арківський державний будинок художньої та технічної творчості (далі – ХДБХТТ) як</w:t>
      </w:r>
      <w:r>
        <w:rPr>
          <w:rFonts w:cs="Times New Roman" w:ascii="Times New Roman" w:hAnsi="Times New Roman"/>
          <w:sz w:val="28"/>
          <w:szCs w:val="28"/>
        </w:rPr>
        <w:t xml:space="preserve"> комплексний заклад позашкільної освіти організовує та проводить навчально-виховну, інформаційно-методичну, організаційно-масову, навчально-репетиційну, концертно-просвітницьку та методичну робо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рік починається 1 вересня і закінчується не пізніше 1 липня. З 1 по 15 вересня здійснюється набір груп 1-го року навчання та доукомплектування груп 2-го року навч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ий план розроблено з урахуванням мережі гуртків та кількості груп у них, тижневого навантаження педагогічних працівників, структури навчального року та передбачено організацію освітнього процесу за основним рівнем навчання в 5 гуртках для 95-122 вихованців, зарахованих на безконкурсній основ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3"/>
        <w:gridCol w:w="604"/>
        <w:gridCol w:w="887"/>
        <w:gridCol w:w="578"/>
        <w:gridCol w:w="679"/>
        <w:gridCol w:w="584"/>
        <w:gridCol w:w="621"/>
        <w:gridCol w:w="630"/>
        <w:gridCol w:w="762"/>
        <w:gridCol w:w="759"/>
      </w:tblGrid>
      <w:tr>
        <w:trPr>
          <w:trHeight w:val="63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м навчання</w:t>
            </w:r>
          </w:p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680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гуртків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рівен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>
          <w:trHeight w:val="20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р. н.  год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/ вихованці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р. н. год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/ вихованці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р. н. год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/ вихованц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  на тиж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  на рі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/ вихованців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ьо-естетич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 «Ровесник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</w:t>
            </w:r>
          </w:p>
        </w:tc>
      </w:tr>
      <w:tr>
        <w:trPr>
          <w:trHeight w:val="4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 «Юність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«Амплу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ово-техніч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ток  технічної творчост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3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 технічного моделюван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5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за напрям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з вимогами Положення про позашкільний навчальний заклад освітній процес у ХДБХТТ спрямовано на розвиток індивідуальних можливостей вихованців з урахуванням їх інтересів, уподобань, здібностей та з використанням індивідуальних та групових форм роботи відповідно до Положення про порядок організації індивідуальної та групової роботи в позашкільних навчальних закладах, затвердженого наказом Міністерства освіти і науки України від 11.08.2004 №651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оложення про порядок організації індивідуальної та групової роботи в позашкільних навчальних закладах»</w:t>
      </w:r>
      <w:r>
        <w:rPr>
          <w:rFonts w:cs="Times New Roman" w:ascii="Times New Roman" w:hAnsi="Times New Roman"/>
          <w:sz w:val="28"/>
          <w:szCs w:val="28"/>
        </w:rPr>
        <w:t>, що передбачено навчальними програмами гурт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1559"/>
        <w:gridCol w:w="851"/>
        <w:gridCol w:w="4819"/>
      </w:tblGrid>
      <w:tr>
        <w:trPr>
          <w:trHeight w:val="94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гур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и прог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ізити програм</w:t>
            </w:r>
          </w:p>
        </w:tc>
      </w:tr>
      <w:tr>
        <w:trPr>
          <w:trHeight w:val="67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 «Ров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огра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ник навчальних програм з позашкільної освіти художньо-естетичного напряму (хореографічний профіль). Автори:  Коган Ю. А., Бурдейна О. В., Килівник О. В., Яковчук А. Ю., Шуміліна І. В. Рекомендовано Міністерством освіти і науки України  (лист МОН від 10.01.2019 No1/11-98; витяг з протоколу засідання науково-методичної комісії з позашкільної освіти науково-методичної ради з питань освіти МОН України від 23.12.2019 № 4).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«Юні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огра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льні програми з позашкільної освіти художньо-естетичного напряму / за ред. Биковського Т.В., Шкура Г.А. – К. : УДЦПО, 2016. – Вип. 1. – 222 с.</w:t>
            </w:r>
          </w:p>
          <w:p>
            <w:pPr>
              <w:pStyle w:val="Default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Рекомендовано Міністерством освіти і науки України (лист від 08.04.2016 №1/11-4657). </w:t>
            </w:r>
          </w:p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вчальні програми з позашкільної освіти. Художньо-естетичний напрям /за ред. Шкури Г. А., Ніколайко Н. Ю., – К. : УДЦПО, 2018. – В. 3. – 89 с.  Рекомендовано Міністерством освіти і науки України лист № 1/11-6202 від 11.06.2018 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«Амплу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огра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комендовано Міністерством освіти і науки України (лист від 08.04.2016 №1/11-465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бірник «Навчальні програми з позашкільної освіти. Художньо-естетичний напрям. Випуск 1» (Загальна редак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а Г.А., Биковський Т.В.) – Київ: УДЦПО, 2016 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го моделю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огра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но Міністерством освіти і науки України», лист МОН від 07.10.2019 № 1/11-8872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вчальні програми з позашкільної освіти. Науково-технічний напрям. (Випуск 4) (Загальна редакція Г. А. Шкури, Т. В. Биковського)</w:t>
            </w:r>
          </w:p>
        </w:tc>
      </w:tr>
      <w:tr>
        <w:trPr>
          <w:trHeight w:val="578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к технічної творч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огра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екомендовано Міністерством освіти і науки України (лист </w:t>
            </w:r>
            <w:r>
              <w:rPr>
                <w:color w:val="000000"/>
              </w:rPr>
              <w:t>від 11.11.2014 р. №1/11-17865</w:t>
            </w:r>
            <w:r>
              <w:rPr>
                <w:iCs/>
                <w:color w:val="000000"/>
              </w:rPr>
              <w:t xml:space="preserve">) 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Збірник «Навчальні програми з позашкільної освіти. Науково-технічний напрям. Випуск 1» (Загальна редакція: </w:t>
            </w:r>
            <w:r>
              <w:rPr>
                <w:color w:val="000000"/>
              </w:rPr>
              <w:t>Шкура Г.А., Биковський Т.В., кандидат педагогічних наук, доцент) – Київ: УДЦПО, 2014– В. 1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ВИДАВНИЧ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226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б ре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ня методичних рекомендацій заступникам директорів з навчально-виховної роботи ЗП(ПТ)О щодо організації гуртков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VІІ. УЧАСТЬ У ВСЕУКРАЇНСЬКИХ, ОБЛАСНИХ, МІСЬКИХ, РАЙОННИХ ЗАХОДАХ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70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і захо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відкритий фестиваль дитячої та юнацької творчості «Чисті рос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- 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а фотовиста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а – це ми!» до Дня Соборності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дитячого малюнка «Охорона праці очима дітей» - 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- 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майстерності педагогічних працівників закладів позашкільної освіти «Джерело творчості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літературно-музичний фестиваль «Розстріляна молодість», присвячений  Дню Героїв  Небесної Сотн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фестиваль-конкурс сценічних та карнавальних паперових костюмів «Стильний папі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- 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й фестиваль студентської моди  «Весняні ластів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дитячо-юнацький фестиваль-конкурс мистецтв «Пісня над Буго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відкритий фестиваль дитячої та юнацької творчості, присвячений Всесвітньому Дню Зем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а виставка з мистецтва оригам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з писанкарства «Великодні писан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відкритий фестиваль закладів позашкільної освіти України «Територія творчості» до Дня Незалежності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- 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літературний дитячо-юнацький фестиваль-конкурс «Слово Нації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ІІІ Всеукраїнський творчий фестиваль до Дня Європи «Єврофест – 202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виставка-конкурс декоративно-ужиткового і образотворчого мистецтва «Знай і люби свій край» (обласний ета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5"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творчий конкурс «Сіверський Донець – очима молоді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–вересен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 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фестиваль-конкурс хореографічного мистецтва «Зелен сві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авець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фестиваль-конкурс молодих виконавців естрадної пісні «Вернісаж. ЕнергоФес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творчості дітей та учнівської молоді «За нашу свободу» до Дня захисників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втень – листопа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конкурс робіт юних фотоаматорів «Моя Україно!» у межах реалізації Національної стратегії із створення безбарєрного простору в Україн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фестиваль мистецтв «Військові обереги від Святого Миколая», присвячений Дню Збройних Сил України та Дню Сухопутних військ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Відкритий всеукраїнський творчий інклюзивний фестиваль «Натхнення без кордоні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різдвяний фестиваль дитячої творчості «Зимовий сонцеворо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авець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і та міські новорічні захо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конкурс образотворчого та декоративно-ужиткового мистецтва «Різдвяний анге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 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і та міські заходи до знаменних календарних д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. ТЕМАТИКА ЗАСІДАНЬ ПЕДАГОГІЧНОЇ РАДИ, НАРАД ПРИ ДИРЕКТОРОВІ, ЗАГАЛЬНИХ ЗБОРІВ ТРУДОВОГО КОЛЕКТИВ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8"/>
        <w:gridCol w:w="1479"/>
        <w:gridCol w:w="2230"/>
        <w:gridCol w:w="1407"/>
      </w:tblGrid>
      <w:tr>
        <w:trPr>
          <w:trHeight w:val="6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е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257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ічна рада</w:t>
            </w:r>
          </w:p>
        </w:tc>
      </w:tr>
      <w:tr>
        <w:trPr>
          <w:trHeight w:val="2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виконання рішень попередніх засідань педагогіч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 організацію роботи над методичною темо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із роботи гуртків за І півріччя 2024/2025 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виконання рішень попередніх засідань педагогічної ради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результати моніторингового дослідження результативності роботи гуртків у 2024/2025 навчальному ро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стан виконання річного плану за І півріччя 2025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виконання рішень попередніх засідань педагогіч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 підсумки роботи у 2024/2025 навчальному році та завдання на 2025/2026 навчальний р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вердження навчальних програм і розкладу занять гуртків ХДБХ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п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 виконання рішень попередніх засідань педагогічн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 підсумки роботи за 2025 рік і пріоритетні завдання роботи на 2026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схвалення Плану роботи ХДБХТТ на 2026 р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ади при директорові</w:t>
            </w:r>
          </w:p>
        </w:tc>
      </w:tr>
      <w:tr>
        <w:trPr>
          <w:trHeight w:val="8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інансовий звіт за 2024 рік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Звіт про використання енергоносіїв у 2024 ро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тиненко І.В.</w:t>
            </w:r>
            <w:r>
              <w:rPr>
                <w:lang w:val="uk-UA"/>
              </w:rPr>
              <w:t xml:space="preserve"> головний бухгалтер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Б.П.</w:t>
            </w:r>
            <w:r>
              <w:rPr>
                <w:lang w:val="uk-UA"/>
              </w:rPr>
              <w:t xml:space="preserve"> заступник директора з адміністративно-господарчої частин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стан гурткової роботи ХДБХТТ і ЗП(ПТ)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а Т.В.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 стан роботи з питань формування внутрішньої системи забезпечення якості осві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стан позаурочної роботи в ЗП(ПТ)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ведення журналів реєстрації інструктажів з охорони прац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готовку закладу до роботи в осінньо-зимовий пері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 підсумки участі вихованців гуртків ХДБХТТ і ЗП(ПТ)О у всеукраїнських, обласних, районних, міських заходах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иконання плану роботи за місяць</w:t>
            </w:r>
          </w:p>
          <w:p>
            <w:pPr>
              <w:pStyle w:val="24"/>
              <w:tabs>
                <w:tab w:val="clear" w:pos="708"/>
                <w:tab w:val="left" w:pos="5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виконання рішень    попередніх нарад за І півріччя 2025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 підготовку до нового навчального ро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ідготовку будівлі закладу до роботи в осінньо-зимовий пері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 проведення заходів до Дня знань в ЗП(ПТ)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одання бюджетного запиту на 2026 рі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організацію роботи з охорони праці, пожежної безпеки та безпеки життєдіяльності у новому 2024/2025 навчальному роц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 виконання плану роботи за місяц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енко І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а Т.В.</w:t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стан гурткової роботи в ХДБХТТ. Аналіз охоплення гуртковою роботою в ЗП(ПТ)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 підготовку до семінару керівників гуртків ЗП(ПТ)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стан позаурочної роботи  та охоплення учнів ЗП(ПТ)О  позаурочною робот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иконання плану роботи за міся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;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підсумки роботи бухгалтерії у 2025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виконання плану роботи за місяц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виконання рішень попередніх нарад за ІІ півріччя 2025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І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льні збори трудового колективу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директора ХДБХТТ Варави Н.М. про роботу в 2024 ро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а Н.М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ошової винагороди працівникам ХДБХТТ за підсумками роботи у І квартал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ування директора ХДБХТТ Варави Н.М. про роботу у 2024/2025 навчальному ро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еміювання співробітників ХДБХТТ з нагоди Дня працівника осві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с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схвалення графіка відпусток працівників ХДБХТТ на 2025 рі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преміювання співробітників ХДБХТТ за підсумками роботи у ІV кварталі 2025 ро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 Н.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І.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РГАНІЗАЦІЙНО-МЕТОДИЧ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Собор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ставка «Україна – це ми» до Дня Соборнос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 підготовки та проведення в ЗП(ПТ)О тематичних заходів до Міжнародного дня пам’яті жертв Голоко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(ПТ)О тематичних заходів до Дня пам’яті Героїв К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, присвячених пам’яті воїнів, які віддали своє життя за незалежність і територіальну цілісність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, спрямованих на зміцнення національної єдності, утвердження патріотизму, відновлення і збереження національної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відвідування учнями ЗП(ПТ)О тематичних і розважальних заходів ХООМЦ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лан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ОМ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Героїв Небесної Сотні (20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Міжнародного дня рідної мови (21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народження Лесі Українки (25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тематичних заходів для учнів ЗП(ПТ)О, присвячених Дню народження Т.Г.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роведення в ЗП(ПТ)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их заходів, присвячених Міжнародному жіночому дню 8 Берез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(ПТ)О тематичних заходів до Дня Чорнобильської траге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ізаційно-методичні заходи щодо підготовки та проведення в ЗП(ПТ)О тематичних заходів до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Дня перемоги над нацизмом у Другій світовій вій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йно-методичні заходи щодо підготовки та  проведення в ЗП(ПТ)О тематичних заходів до Дня Європ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-методичні заходи щодо підготовки та проведення в ЗП(ПТ)О урочистих заходів з нагоди закінчення навчального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колективів художньої самодіяльності ХДБХТТ і ЗП(ПТ)О у святкуванні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Дн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партизанської с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(ПТ)О тематичних заходів до Дня людей похилого ві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(ПТ)О тематичних заходів до Дня працівник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(ПТ)О тематичних заходів до Дня захисників і захисниць 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участі учнів ЗП(ПТ)О у міських і районних заходах, присвячених Дню визволення України від фашистських загарб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української писемності та 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пам’яті жертв голодом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Збройних Си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тематичних заходів до Дня вшанування учасників ліквідації наслідків аварії на Чорнобильській 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годин спілкування, бесід про звичаї, обряди, традиції та свята українського на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 ЗП(ПТ)О конкурсів на краще виготовлення новорічних при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 проведення в ЗП(ПТ)О святкових заходів до Дня Святого Мико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святкових новорічних і різдвяних  заходів у ЗП(ПТ)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заходи щодо підготовки та проведення вечорів пам’яті та виставок історико-літературних видань, що відображають події у Дробицькому Я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концертів ансамблю танцю «Ровесник», гуртка естрадної пісні «Юність» ХДБХТТ в ЗП(ПТ)О, школах, військових частинах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АДМІНІСТРАТИВНО-ГОСПОДАРСЬКА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бочого стану систем водопостачання, водовідведення, електромережі, електроприладів, електрозв’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ння договорів щодо комунальних послуг, постачання електроенергії, електрозв’язку  з відповідними устан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, 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нтролю за ощадливим  споживанням електроенергії та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ня матеріальних цінностей у встановлен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есняного та осіннього оглядів технічного стану будівлі, приміщень та інженерних мереж із складанням відповід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, 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вентаризації 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жежної безпеки ХДБХТТ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вогнегасни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е електровимірювання та випробування електрооблад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вірки лічильника холод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иконання  заходів з підготовки закладу до роботи в осінньо-зимов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ття заходів щодо усунення аварій на мережах водопостачання, водовідведення та електромере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 (за необхід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гляду стану та збереження майна, інвентарю,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, 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гляду санітарно-гігієнічного стану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документів для одержання Свідоцтва про право постійного користування земельною ділян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інвентарю, господарських та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плата періодичних вида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нтролю за робо-тою технічного персоналу, сторож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воєчасного вивозу твердих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оведення дератизаційних робіт у приміщеннях буд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обіт із благоустрою і прибирання території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правки картриджів лазерних принт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контролю за виконанням організаційно-технічних заходів щодо забезпечення надійної та безпечної роботи електроустаткування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вчання інженерно-технічного працівника за Правилами безпечної експлуатації електроустановок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обіт з підготовки бюджетного запиту на 2025 рік щодо надання послуг, придбання господарських та канцелярських товар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1. ОХОРОНА ПРАЦІ ТА БЕЗПЕКА ЖИТТЄДІЯЛЬНОСТІ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ість закладу з охорони праці та безпеки життєдіяльності організовано відповідно   до законів України  «Про охорону праці», «Про освіту», «Про позашкільну освіту», відповідно до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ложення про організацію роботи з охорони праці та безпеки життєдіяльності учасників освітнього процесу в установах і закладах освіти</w:t>
      </w:r>
      <w:r>
        <w:rPr>
          <w:rFonts w:cs="Times New Roman" w:ascii="Times New Roman" w:hAnsi="Times New Roman"/>
          <w:sz w:val="28"/>
          <w:szCs w:val="28"/>
        </w:rPr>
        <w:t xml:space="preserve">», затвердженого наказом Міністерства освіти і науки України від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26.12.2017  № 1669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23 січня 2018 р.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 № 100/3155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«Типового положення про службу охорони праці», затвердженого наказом Державного комітету України з нагляду за охороною праці від 26.01.2005  №15, зареєстрованого в Міністерстві юстиції України від 15.02.2005 №231/10511 (зі змінами), Кодексу цивільного захисту України, Правил пожежної безпеки для навчальних закладів, установ системи освіти України, затвердженого наказом Міністерства освіти і науки України від  15.08.2016 № 974, зареєстрованого в Міністерстві юстиції України 08.09.2016 за № 1229/29359, відповідно до Положення про організацію роботи з охорону праці в ХДБХТТ та з метою  забезпечення безпечних і нешкідливих умов праці й навчання, промислової санітарії і протипожежного захисту та контролю за дотриманням вимог охорони праці (далі – ОП) та безпеки життєдіяльності (далі – Б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1418"/>
        <w:gridCol w:w="1984"/>
        <w:gridCol w:w="1418"/>
        <w:gridCol w:w="12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мітка про виконання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ізаційні заходи</w:t>
            </w:r>
          </w:p>
        </w:tc>
      </w:tr>
      <w:tr>
        <w:trPr>
          <w:trHeight w:val="10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бізнаності працівників ХДБХТТ щодо нормативно-правових актів з ОП та 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інформаційних куточків з питань охорони праці та безпеки життєдіяльності в кабі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п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унжа Т.В., відповідальний за ОП та 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 охорони праці, пожежної безпеки та безпеки життєдіяльності у новому 2024/2025 навчальному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питання ОП та БЖ на нараді при директоров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зація роботи з учасниками освітнього проце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(розробка) інструкцій з охорони праці, безпеки життє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трукції, наказ про затвердження інструк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ня їх в д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структажів з охорони праці та безпеки життє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гур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 реєстрації інструктаж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а станом охорони праці, безпеки життєдіяльност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дотриманням санітарно-гігієнічних вимог у приміщеннях ХДБХТ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наявності первинних засобів пожежогасіння й забезпечення закладу вогнега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ням журналів реєстрації інструктажів з ОП та 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 реєстрації інструктаж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ТА КЕРІВНИ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педагогічних працівників зі змінами до  законодавчих актів України в галузі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 виконанням прийнятих рішень, наказів, розпоря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виконанням завдань, передбачених статутом,  фінансово-господарською діяльністю, станом і збереженням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дровим забезпеченням освітнього процесу та обсягом навантаження педаго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кошторису доходів і видатків ХДБХ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єчасним проходженням працівниками ХДБХТТ обов’язкових медичних огля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єчасним проведенням відповідальними особами інструктажів з питань охорони праці та безпеки життє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господарським обслуговуванням,  належним технічним і санітарно-гігієнічним станом будівлі, приміщень та інш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триманням порядку оформлення первинних і бухгалтерських документів, розрахунків і платіжних зобов’язань, витрат фонду заробітної плати, за встановленням посадових окладів працівникам, проведенням інвентаризацій основних засобів, товарно-матеріальних цінностей і коштів, перевірок організації бухгалтерського обліку і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иненко І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триманням правил пожежної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Б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плектуванням гуртків ХДБХ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планів роботи гуртків ХДБХ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ія роботи педагогічних працівників та контроль за виконанням планових завд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цтво методичною роботою та підготовкою методичних матеріалів щодо організації позаурочної роботи в ЗП(ПТ)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заходів щодо  підбору та розстановки кадрів керівників гуртків в ЗП(ПТ)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– 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я роботи щодо атестації педагогіч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єдиних вимог до оформлення журналів обліку роботи гур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ія роботи щодо участі гуртків художньої самодіяльності ХДБХТТ  у  масових творч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щодо забезпечення належних умов роботи гуртків ХДБХТТ та  збереження здоров’я гуртків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анять гуртків ХДБХ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звіту про роботу закладу за 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І.1. ЦИКЛОГРАМА НАКАЗІВ З ОСНОВН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4"/>
        <w:gridCol w:w="2551"/>
        <w:gridCol w:w="18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, розпо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повідаль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номенклатури с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значення комісій щодо  списання матеріальних цінностей та інвентар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а Н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значення комісії щодо визначення педагогічного стажу, тарифікаційної комі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ідрядж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плату праці сторо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надбавок і доплат 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онтроль за використанням службовог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несення робочих днів у 2024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ря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плату винагороди педпрацівникам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ходи щодо економного та раціонального використання бюджетних кош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атестації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грошової прем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виконання плану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І півріччя 2024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становлення коефіцієнтів коригування для обчислення відпустков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плату матеріальної допомоги на оздоровлення педагогічним працівникам при наданні щоріч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готовку матеріально-технічної бази  ХДБХТТ до нового навчального року та роботи в осінньо-зимовий пері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3" w:right="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ований початок нового навчаль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роботи з охорони праці, пожежної безпеки та безпеки життєдіяльності у новому 2024/2025 навчальному ро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оведення інвентар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міювання працівни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зподіл педагогічного навантаження керівників гуртків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нж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ного розряду, надбавок і доплат педагогічним  працівникам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тримання надбавок і доплат до посадового окл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щорічної основної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грошової прем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графіка відпусток на 2025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виконання плану роботи за ІІ півріччя 2024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чергування в ХДБХТТ у вихідні та святкові дн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грошових доплат деяким категоріям працівників (прибиральниця 1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становлення розміру посадових окладів деяким категоріям працівни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Б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дрові зм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відпу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фінансові питання ХДБХТ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иненко І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cs="Mangal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851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firstLine="993"/>
      <w:outlineLvl w:val="5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851"/>
      <w:outlineLvl w:val="8"/>
    </w:pPr>
    <w:rPr>
      <w:rFonts w:ascii="Times New Roman" w:hAnsi="Times New Roman" w:eastAsia="Calibri" w:cs="Times New Roman"/>
      <w:b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Mangal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eastAsia="Calibri"/>
      <w:sz w:val="24"/>
      <w:lang w:val="uk-UA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sz w:val="28"/>
      <w:lang w:val="uk-UA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b/>
      <w:lang w:val="uk-UA" w:bidi="ar-SA"/>
    </w:rPr>
  </w:style>
  <w:style w:type="character" w:styleId="8">
    <w:name w:val="Заголовок 8 Знак"/>
    <w:qFormat/>
    <w:rPr>
      <w:rFonts w:eastAsia="Calibri"/>
      <w:b/>
      <w:sz w:val="22"/>
      <w:lang w:val="ru-RU" w:bidi="ar-SA"/>
    </w:rPr>
  </w:style>
  <w:style w:type="character" w:styleId="9">
    <w:name w:val="Заголовок 9 Знак"/>
    <w:qFormat/>
    <w:rPr>
      <w:rFonts w:eastAsia="Calibri"/>
      <w:b/>
      <w:sz w:val="24"/>
      <w:lang w:val="ru-RU" w:bidi="ar-SA"/>
    </w:rPr>
  </w:style>
  <w:style w:type="character" w:styleId="Style6">
    <w:name w:val="Верхний колонтитул Знак"/>
    <w:qFormat/>
    <w:rPr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Заголовок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Calibri"/>
      <w:sz w:val="24"/>
      <w:lang w:val="uk-UA" w:bidi="ar-SA"/>
    </w:rPr>
  </w:style>
  <w:style w:type="character" w:styleId="Style10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32">
    <w:name w:val="Основной текст с отступом 3 Знак"/>
    <w:qFormat/>
    <w:rPr>
      <w:sz w:val="1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bidi="ar-SA"/>
    </w:rPr>
  </w:style>
  <w:style w:type="character" w:styleId="FontStyle31">
    <w:name w:val="Font Style31"/>
    <w:qFormat/>
    <w:rPr>
      <w:rFonts w:ascii="Trebuchet MS" w:hAnsi="Trebuchet MS" w:cs="Trebuchet MS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vts44">
    <w:name w:val="rvts44"/>
    <w:qFormat/>
    <w:rPr/>
  </w:style>
  <w:style w:type="character" w:styleId="Style12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Green">
    <w:name w:val="green"/>
    <w:qFormat/>
    <w:rPr/>
  </w:style>
  <w:style w:type="character" w:styleId="Rvts23">
    <w:name w:val="rvts23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cs="Mangal"/>
      <w:b/>
      <w:kern w:val="2"/>
      <w:sz w:val="28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2" w:before="0" w:after="0"/>
      <w:ind w:firstLine="71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38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4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Стиль"/>
    <w:basedOn w:val="Normal"/>
    <w:next w:val="Style15"/>
    <w:qFormat/>
    <w:pPr>
      <w:spacing w:lineRule="auto" w:line="240" w:before="240" w:after="0"/>
    </w:pPr>
    <w:rPr>
      <w:rFonts w:eastAsia="Calibri"/>
      <w:b/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zakon2.rada.gov.ua/laws/show/314-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5:00Z</dcterms:created>
  <dc:creator>User</dc:creator>
  <dc:description/>
  <cp:keywords/>
  <dc:language>en-US</dc:language>
  <cp:lastModifiedBy>Станислав Хорунжий</cp:lastModifiedBy>
  <cp:lastPrinted>2024-12-08T12:23:00Z</cp:lastPrinted>
  <dcterms:modified xsi:type="dcterms:W3CDTF">2024-12-20T16:56:00Z</dcterms:modified>
  <cp:revision>25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1283418</vt:r8>
  </property>
</Properties>
</file>